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版内幕揭秘未删减版本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界，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部经典作品，其未删减版本的流传自古以来就备受追捧。这个系列以其深邃的情感、精妙的情节和独特的世界观而闻名遐迩。今天，我们将一起探索这部作品背后的故事，以及它为何能成为众多读者的心头好。</w:t>
      </w:r>
      <w:r>
        <w:rPr>
          <w:sz w:val="32"/>
          <w:szCs w:val="32"/>
        </w:rPr>
        <w:t>&lt;/p&gt;&lt;p&gt;&lt;img src="/static-img/TSwhD1QmgTwoJMVXGUzOFP9svqiQFVzOzStqXF32C4jaKpghLB9Y2B5nf2WkCI9I.jpg"&gt;&lt;/p&gt;&lt;p&gt;</w:t>
      </w:r>
      <w:r>
        <w:rPr>
          <w:sz w:val="32"/>
          <w:szCs w:val="32"/>
        </w:rPr>
        <w:t>世界构建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世界构建堪称是一门艺术。在未删减版本中，每一个角落，每一处细节都被作者仔细雕琢，营造出一种既神秘又熟悉的氛围。这不仅仅是对环境描写，更是对人类情感的一种表达。例如，在书中描述的大陆“艾尔德拉”，每个地区都有其独特的地理环境和文化特色，这些都是通过作者对历史、地理知识以及人性的深刻理解来创作出来的。</w:t>
      </w:r>
      <w:r>
        <w:rPr>
          <w:sz w:val="32"/>
          <w:szCs w:val="32"/>
        </w:rPr>
        <w:t>&lt;/p&gt;&lt;p&gt;&lt;img src="/static-img/b86lXyPPlu0Vfrm-oi8qPv9svqiQFVzOzStqXF32C4i84t8LYThKgO4TjxkPPUx4qxGZdOBGi2Lf37TJdijtGg8TKNVIq2pDcteZlhfGbqhUJe3a2dg4633Gq75cComZb7uNbMUPt-LhMkWsrl8yyuiPWzo4TKfBMWcu_asflf3E2KiFBha3Hpom4HrEu2ki.jpg"&gt;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也是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版的一个亮点。在这部作品中，角色们不是简单的人物，而是充满了复杂性和变化性的存在。他们拥有自己的想法、情感和动机，这些使得读者能够很容易地将自己投射到这些角色身上，并且跟随着他们共同成长。此外，人物之间的关系也极为精彩，从友谊到爱情，再到敌意，每一种关系都经过精心设计，使得整个故事更加丰富多彩。</w:t>
      </w:r>
      <w:r>
        <w:rPr>
          <w:sz w:val="32"/>
          <w:szCs w:val="32"/>
        </w:rPr>
        <w:t>&lt;/p&gt;&lt;p&gt;&lt;img src="/static-img/8UO7jcr-UPvBgItQmq4jGf9svqiQFVzOzStqXF32C4i84t8LYThKgO4TjxkPPUx4qxGZdOBGi2Lf37TJdijtGg8TKNVIq2pDcteZlhfGbqhUJe3a2dg4633Gq75cComZb7uNbMUPt-LhMkWsrl8yyuiPWzo4TKfBMWcu_asflf3E2KiFBha3Hpom4HrEu2ki.jpg"&gt;&lt;/p&gt;&lt;p&gt;</w:t>
      </w:r>
      <w:r>
        <w:rPr>
          <w:sz w:val="32"/>
          <w:szCs w:val="32"/>
        </w:rPr>
        <w:t>情节编排与悬疑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版中，不同章节之间的情节紧密相连，以至于任何一个环节都不足为轻。每当你以为已经掌握了全部线索时，却会发现新的谜题等待着你的解答。这正是作者巧妙运用悬疑元素所带来的效果，让读者不断保持兴趣并且想要继续阅读下去。</w:t>
      </w:r>
      <w:r>
        <w:rPr>
          <w:sz w:val="32"/>
          <w:szCs w:val="32"/>
        </w:rPr>
        <w:t>&lt;/p&gt;&lt;p&gt;&lt;img src="/static-img/NxSF6y7D7Jrjyra9SBnIrv9svqiQFVzOzStqXF32C4i84t8LYThKgO4TjxkPPUx4qxGZdOBGi2Lf37TJdijtGg8TKNVIq2pDcteZlhfGbqhUJe3a2dg4633Gq75cComZb7uNbMUPt-LhMkWsrl8yyuiPWzo4TKfBMWcu_asflf3E2KiFBha3Hpom4HrEu2ki.jpg"&gt;&lt;/p&gt;&lt;p&gt;</w:t>
      </w:r>
      <w:r>
        <w:rPr>
          <w:sz w:val="32"/>
          <w:szCs w:val="32"/>
        </w:rPr>
        <w:t>文化底蕴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讲述过程中，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融入了大量文化底蕴，如各类民间传说、历史事件等，这不仅增加了故事的真实性，也让它具有更广泛的话题意义。而一些哲学思考则引发了读者的深思，让人们从不同的角度去审视现实生活中的问题。</w:t>
      </w:r>
      <w:r>
        <w:rPr>
          <w:sz w:val="32"/>
          <w:szCs w:val="32"/>
        </w:rPr>
        <w:t>&lt;/p&gt;&lt;p&gt;&lt;img src="/static-img/oRITrv3lNCJdnSIh_JPaif9svqiQFVzOzStqXF32C4i84t8LYThKgO4TjxkPPUx4qxGZdOBGi2Lf37TJdijtGg8TKNVIq2pDcteZlhfGbqhUJe3a2dg4633Gq75cComZb7uNbMUPt-LhMkWsrl8yyuiPWzo4TKfBMWcu_asflf3E2KiFBha3Hpom4HrEu2ki.jpg"&gt;&lt;/p&gt;&lt;p&gt;</w:t>
      </w:r>
      <w:r>
        <w:rPr>
          <w:sz w:val="32"/>
          <w:szCs w:val="32"/>
        </w:rPr>
        <w:t>社交影响力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网络小说，它依赖于社交媒体平台上的分享和讨论来扩大影响力。在没有被删除或编辑的情况下，全文共享可以促进更多人的参与，无论是在论坛上还是社交媒体群组里，都有大量用户讨论《》相关话题，与此同时，还出现了一批忠实粉丝，他们通过各种形式（如绘画插图）来表达对本书的情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价值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过往，看向未来时，我们必须认识到《》不仅是一个纯粹娱乐的小说，更是一个跨越时间、空间的心灵寄托。它吸引着无数青少年的心智，将其推向更加宽广的问题领域，对于新时代年轻人来说，《》提供了一种学习如何面对挑战、如何处理复杂人际关系以及如何寻找属于自己的道路的手段，即便在未来的岁月里，它也将继续激励后代追求卓越，不断前行。</w:t>
      </w:r>
      <w:r>
        <w:rPr>
          <w:sz w:val="32"/>
          <w:szCs w:val="32"/>
        </w:rPr>
        <w:t>&lt;/p&gt;&lt;p&gt;&lt;a href = "/doc/795974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版内幕揭秘未删减版本的奇幻之旅</w:t>
      </w:r>
      <w:r>
        <w:rPr>
          <w:sz w:val="32"/>
          <w:szCs w:val="32"/>
        </w:rPr>
        <w:t>.doc" rel="alternate" download="795974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版内幕揭秘未删减版本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