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秘密宠儿后宫中的一抹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宫廷之中，有着无数的妃子争相为了皇帝而努力，却唯有那位庶出生的人，成了一个例外。她的名字不曾被刻入史册，但她却拥有了一份与众不同的尊荣——成为皇帝的心头好。</w:t>
      </w:r>
      <w:r>
        <w:rPr>
          <w:sz w:val="32"/>
          <w:szCs w:val="32"/>
        </w:rPr>
        <w:t>&lt;/p&gt;&lt;p&gt;&lt;img src="/static-img/W3WgMPfx3TDJhqvSUetS5svWab2l-_f649E4sS9DdZDXn0OkMls-mRInmU8SyM4Y.jpg"&gt;&lt;/p&gt;&lt;p&gt;</w:t>
      </w:r>
      <w:r>
        <w:rPr>
          <w:sz w:val="32"/>
          <w:szCs w:val="32"/>
        </w:rPr>
        <w:t>隐世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的家庭，父亲是一名低级官员，而母亲则是他的妾室。她从小便对文学和音乐充满了兴趣，在家中的环境里，她接触到了许多书籍和曲艺，从而培养出了自己的才华。在那个时代，即使是庶出的孩子也能通过自己的努力获得改变，这个女孩就是这样做到的。</w:t>
      </w:r>
      <w:r>
        <w:rPr>
          <w:sz w:val="32"/>
          <w:szCs w:val="32"/>
        </w:rPr>
        <w:t>&lt;/p&gt;&lt;p&gt;&lt;img src="/static-img/Af3B99gucSAZH4e5en4t1cvWab2l-_f649E4sS9DdZD7xpRS-AQJ3bS4XWyMtOHCtzvXalLEOD9ruWw-RgLUXdpo9PD50l0ZUZbJYtb1fb3oCyZ49HsBOxGzreMh98KFnhuZ3Fcqsr3qZeTHV3sxNw.jpg"&gt;&lt;/p&gt;&lt;p&gt;</w:t>
      </w:r>
      <w:r>
        <w:rPr>
          <w:sz w:val="32"/>
          <w:szCs w:val="32"/>
        </w:rPr>
        <w:t>巧遇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她走进了宫门。在一次祭祀活动中，她因其独特的声音赢得了御前人的赏识。当时，那位年轻貌美的小女孩以优雅的情致感动了所有人，更让皇帝看上了她的才华和可爱。</w:t>
      </w:r>
      <w:r>
        <w:rPr>
          <w:sz w:val="32"/>
          <w:szCs w:val="32"/>
        </w:rPr>
        <w:t>&lt;/p&gt;&lt;p&gt;&lt;img src="/static-img/bMwviZFddhepzfi2t5zKAcvWab2l-_f649E4sS9DdZD7xpRS-AQJ3bS4XWyMtOHCtzvXalLEOD9ruWw-RgLUXdpo9PD50l0ZUZbJYtb1fb3oCyZ49HsBOxGzreMh98KFnhuZ3Fcqsr3qZeTHV3sxNw.jpg"&gt;&lt;/p&gt;&lt;p&gt;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她成为了皇后的贴身侍女，并且逐渐得到更多关注。有一天，当公主病倒的时候，由于没有其他人能够找到合适的人选来照顾她，唯一能迅速行动起来帮助公主的是这位庶出生的女子。她凭借着过往所学以及深厚的情感，最终成功地治愈了公主。这件事在后宫内传开，很快就让这个小女孩赢得了所有人的尊重和喜爱。</w:t>
      </w:r>
      <w:r>
        <w:rPr>
          <w:sz w:val="32"/>
          <w:szCs w:val="32"/>
        </w:rPr>
        <w:t>&lt;/p&gt;&lt;p&gt;&lt;img src="/static-img/Xbgf-Q1BGnw7HHqSy104w8vWab2l-_f649E4sS9DdZD7xpRS-AQJ3bS4XWyMtOHCtzvXalLEOD9ruWw-RgLUXdpo9PD50l0ZUZbJYtb1fb3oCyZ49HsBOxGzreMh98KFnhuZ3Fcqsr3qZeTHV3sxNw.jpg"&gt;&lt;/p&gt;&lt;p&gt;</w:t>
      </w:r>
      <w:r>
        <w:rPr>
          <w:sz w:val="32"/>
          <w:szCs w:val="32"/>
        </w:rPr>
        <w:t>升迁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子不断地表现出了自己的能力，无论是在文笔上还是在管理上都显示出了超群之处。她的智慧、善良以及对待每个人都一样热情的问题态度，使得她越来越受到大家喜欢，不仅如此，她还因为一次又一次的事迹而被提拔为正宮中的嬪妃，并最终成为了一位真正意义上的“嫔妃”。</w:t>
      </w:r>
      <w:r>
        <w:rPr>
          <w:sz w:val="32"/>
          <w:szCs w:val="32"/>
        </w:rPr>
        <w:t>&lt;/p&gt;&lt;p&gt;&lt;img src="/static-img/k2PVMEgArKylvhUWd3Ai4svWab2l-_f649E4sS9DdZD7xpRS-AQJ3bS4XWyMtOHCtzvXalLEOD9ruWw-RgLUXdpo9PD50l0ZUZbJYtb1fb3oCyZ49HsBOxGzreMh98KFnhuZ3Fcqsr3qZeTHV3sxNw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忠诚和勤奋，以及始终保持谦虚的心态，所以尽管有诸多嫔妃争夺君心，但这一位庶出的女子依旧稳固地坐落在他心目中的位置。而当面临危机或困难时，她总能用智慧解决问题，用勇气面对挑战，因此成为了人们口誓心向的一种象征——忠贞与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没有亲自参与到朝政之中，但却以一种更加平凡但更持久的地步影响到了整个后宫文化。她鼓励更多的人追求教育，促进文艺发展，同时也帮助许多女性提升自己，以至于即使离开这座宏伟的大殿之后，也会有无数故事流传千古，为历史增添一抹亮色。而这些，都源自于那最初的一个偶然事件，那个关于一颗红色的琉璃珠，是如何绽放并散发出光芒，将一切变革为可能。</w:t>
      </w:r>
      <w:r>
        <w:rPr>
          <w:sz w:val="32"/>
          <w:szCs w:val="32"/>
        </w:rPr>
        <w:t>&lt;/p&gt;&lt;p&gt;&lt;a href = "/doc/795413-</w:t>
      </w:r>
      <w:r>
        <w:rPr>
          <w:sz w:val="32"/>
          <w:szCs w:val="32"/>
        </w:rPr>
        <w:t>皇帝的秘密宠儿后宫中的一抹红颜</w:t>
      </w:r>
      <w:r>
        <w:rPr>
          <w:sz w:val="32"/>
          <w:szCs w:val="32"/>
        </w:rPr>
        <w:t>.doc" rel="alternate" download="795413-</w:t>
      </w:r>
      <w:r>
        <w:rPr>
          <w:sz w:val="32"/>
          <w:szCs w:val="32"/>
        </w:rPr>
        <w:t>皇帝的秘密宠儿后宫中的一抹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