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精油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&lt;/p&gt;&lt;p&gt;&lt;img src="/static-img/DCxJUDD6Ahynby75X59Q2ScIfVNlkTGBqYOMNiTnExqgZiLRxAA5Yoxd9sAyt3bm.jpg"&gt;&lt;/p&gt;&lt;p&gt;</w:t>
      </w:r>
      <w:r>
        <w:rPr>
          <w:sz w:val="32"/>
          <w:szCs w:val="32"/>
        </w:rPr>
        <w:t>在现代教育领域，女教师们不仅要具备专业知识和教学能力，还要学会如何通过身体语言和放松技巧来帮助学生减压，提高学习效率。精油按摩作为一种新兴的健康手段，在很多学校已经被引入到日常教学中。以下是女教师利用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升教学效果的一些实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适合场合的精油</w:t>
      </w:r>
      <w:r>
        <w:rPr>
          <w:sz w:val="32"/>
          <w:szCs w:val="32"/>
        </w:rPr>
        <w:t>&lt;/p&gt;&lt;p&gt;&lt;img src="/static-img/T-yJAsXeYLApb2TN4P0r7ScIfVNlkTGBqYOMNiTnExrjYDpIPw6T-g6w-cUQIQyUV4e5tQsVE9RMXYfH2MJkr1kLvnUsFPycwpzQDvOaDp3aV-i-8elNOlQgYs_DeDHmJE2J7MWXyw7vAUfMBdjhsA.jpg"&gt;&lt;/p&gt;&lt;p&gt;</w:t>
      </w:r>
      <w:r>
        <w:rPr>
          <w:sz w:val="32"/>
          <w:szCs w:val="32"/>
        </w:rPr>
        <w:t>女教师在进行精油按摩时，要根据不同的场合选择恰当的香料。例如，对于需要集中注意力的学生，可以使用增强精神</w:t>
      </w:r>
      <w:r>
        <w:rPr>
          <w:sz w:val="32"/>
          <w:szCs w:val="32"/>
        </w:rPr>
        <w:t>Focus Boosting Blend</w:t>
      </w:r>
      <w:r>
        <w:rPr>
          <w:sz w:val="32"/>
          <w:szCs w:val="32"/>
        </w:rPr>
        <w:t>；对于情绪低落或焦虑的孩子，则可以采用安抚情绪</w:t>
      </w:r>
      <w:r>
        <w:rPr>
          <w:sz w:val="32"/>
          <w:szCs w:val="32"/>
        </w:rPr>
        <w:t>Calming Comfort Ble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学生个体差异</w:t>
      </w:r>
      <w:r>
        <w:rPr>
          <w:sz w:val="32"/>
          <w:szCs w:val="32"/>
        </w:rPr>
        <w:t>&lt;/p&gt;&lt;p&gt;&lt;img src="/static-img/xKXoSOhtYK6xRYCiWsDuMScIfVNlkTGBqYOMNiTnExrjYDpIPw6T-g6w-cUQIQyUV4e5tQsVE9RMXYfH2MJkr1kLvnUsFPycwpzQDvOaDp3aV-i-8elNOlQgYs_DeDHmJE2J7MWXyw7vAUfMBdjhsA.jpg"&gt;&lt;/p&gt;&lt;p&gt;</w:t>
      </w:r>
      <w:r>
        <w:rPr>
          <w:sz w:val="32"/>
          <w:szCs w:val="32"/>
        </w:rPr>
        <w:t>每位学生都有其独特的情感和需求。在进行精油按摩时，女教师应该先与学生沟通，了解他们对不同香味、触感和压力点敏感度的情况，从而为他们量身定制一套适合自己的按摩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方法</w:t>
      </w:r>
      <w:r>
        <w:rPr>
          <w:sz w:val="32"/>
          <w:szCs w:val="32"/>
        </w:rPr>
        <w:t>&lt;/p&gt;&lt;p&gt;&lt;img src="/static-img/vsN2bDvFCEH_xpKfGylEpycIfVNlkTGBqYOMNiTnExrjYDpIPw6T-g6w-cUQIQyUV4e5tQsVE9RMXYfH2MJkr1kLvnUsFPycwpzQDvOaDp3aV-i-8elNOlQgYs_DeDHmJE2J7MWXyw7vAUfMBdjhsA.jpg"&gt;&lt;/p&gt;&lt;p&gt;</w:t>
      </w:r>
      <w:r>
        <w:rPr>
          <w:sz w:val="32"/>
          <w:szCs w:val="32"/>
        </w:rPr>
        <w:t>正确使用高质量的精油是保证疗效的手段之一。女老师应确保在皮肤上均匀涂抹少量几滴精油，并避免直接将其涂抹到眼睛周围，以免刺激眼部组织。此外，她还需熟悉各种有效的手法，如揉捏、推挤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伴共享互助氛围</w:t>
      </w:r>
      <w:r>
        <w:rPr>
          <w:sz w:val="32"/>
          <w:szCs w:val="32"/>
        </w:rPr>
        <w:t>&lt;/p&gt;&lt;p&gt;&lt;img src="/static-img/5o9weZ79wzQSeiR1qw8sCScIfVNlkTGBqYOMNiTnExrjYDpIPw6T-g6w-cUQIQyUV4e5tQsVE9RMXYfH2MJkr1kLvnUsFPycwpzQDvOaDp3aV-i-8elNOlQgYs_DeDHmJE2J7MWXyw7vAUfMBdjhsA.jpg"&gt;&lt;/p&gt;&lt;p&gt;</w:t>
      </w:r>
      <w:r>
        <w:rPr>
          <w:sz w:val="32"/>
          <w:szCs w:val="32"/>
        </w:rPr>
        <w:t>通过团体活动如集体热石坐式或共同做放松练习，不仅能够让更多人受益，也能增进课堂上的交流与合作，让同学们在轻松愉快的心境下学习，使得整个班级气氛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踪评估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改进教学方法，女老师应当定期收集反馈信息，从学生成绩、行为表现以及参与度等方面观察变化情况，并据此调整她所采用的各项措施。这不仅能够更好地满足个别学员的需求，也有助于建立起一个持续发展且富有人文关怀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要培训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都能安全有效地享受到这项特殊服务，学校应提供相关培训课程给教职工，让她们掌握必要技能并理解任何潜在风险。此外，还应设立专门的小组或者工作坊，为需要进一步深入学习的人士提供额外资源支持。</w:t>
      </w:r>
      <w:r>
        <w:rPr>
          <w:sz w:val="32"/>
          <w:szCs w:val="32"/>
        </w:rPr>
        <w:t>&lt;/p&gt;&lt;p&gt;&lt;a href = "/doc/794906-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.doc" rel="alternate" download="794906-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