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者他们的感受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都市的某个角落，一个奇特的场景出现了——趴在玻璃窗边做给别人看的人们。他们有的穿着正式，有的打扮得花枝招展，但无论是何种装扮，他们都有着共同的一件事：趴在玻璃窗前，脸上带着自信或是紧张，眼中透露出对外界世界的好奇和渴望。</w:t>
      </w:r>
      <w:r>
        <w:rPr>
          <w:sz w:val="32"/>
          <w:szCs w:val="32"/>
        </w:rPr>
        <w:t>&lt;/p&gt;&lt;p&gt;&lt;img src="/static-img/IHxEftrtc1SKqWOhuSuqcm92_pd0MxHF79oFKZVmwwG7uxH1i4sYdXaQzqFb_HPa.png"&gt;&lt;/p&gt;&lt;p&gt;</w:t>
      </w:r>
      <w:r>
        <w:rPr>
          <w:sz w:val="32"/>
          <w:szCs w:val="32"/>
        </w:rPr>
        <w:t>第一点，他们的心情复杂。有些人可能因为工作需要而站在那里，一边展示自己的专业技能，一边观察外面的人群。一位设计师可能正在展示她的最新作品，一位销售员则是在向客户展示产品特色。而另一些人，则是为了应对日常压力，将自己变成了街头小剧场里的演员。在这两种情况下，那些趴在玻璃窗前的“表演者”心中充满了期待和不安，他们不知道外人的反应会如何，更不用说那些潜藏于内心深处的情绪波动了。</w:t>
      </w:r>
      <w:r>
        <w:rPr>
          <w:sz w:val="32"/>
          <w:szCs w:val="32"/>
        </w:rPr>
        <w:t>&lt;/p&gt;&lt;p&gt;</w:t>
      </w:r>
      <w:r>
        <w:rPr>
          <w:sz w:val="32"/>
          <w:szCs w:val="32"/>
        </w:rPr>
        <w:t>第二点，是关于自我表现欲。每个人都希望被他人所认可，这一点是普遍存在的。当人们趴在玻璃窗前时，他们实际上是在寻求一种形式上的认同。这可以是一次公开性的展示，也可以是一次私密性的交流，无论哪种方式，它都是对于社会关注力的强烈需求。在这个过程中，每一次微笑、每一次手势，都承载着一个人想要被看见、被理解和被接受的心愿。</w:t>
      </w:r>
      <w:r>
        <w:rPr>
          <w:sz w:val="32"/>
          <w:szCs w:val="32"/>
        </w:rPr>
        <w:t>&lt;/p&gt;&lt;p&gt;&lt;img src="/static-img/EPsbfJmozgWmi1WFAdWeD292_pd0MxHF79oFKZVmwwFAAed3uUYNVqrTKBZIFshA.jpg"&gt;&lt;/p&gt;&lt;p&gt;</w:t>
      </w:r>
      <w:r>
        <w:rPr>
          <w:sz w:val="32"/>
          <w:szCs w:val="32"/>
        </w:rPr>
        <w:t>第三点，是关于视觉冲击与心理距离。从远处看去，那些人的身影仿佛镶嵌进了城市的地图之中，而他们自身却置身于两个世界之间——一方面是公共空间，另一方面则是自己的内心世界。这让我们思考起了一种现象学问题：当我们成为他人的观众时，我们能真正地看到对方吗？还是仅仅停留在表面的认识？</w:t>
      </w:r>
      <w:r>
        <w:rPr>
          <w:sz w:val="32"/>
          <w:szCs w:val="32"/>
        </w:rPr>
        <w:t>&lt;/p&gt;&lt;p&gt;</w:t>
      </w:r>
      <w:r>
        <w:rPr>
          <w:sz w:val="32"/>
          <w:szCs w:val="32"/>
        </w:rPr>
        <w:t>第四点，是关于社交互动与心理状态。在这个环境下，不同的人展现出了不同的社交策略。一部分人专注于保持自然姿态，以此来吸引过往行人的注意，而另一部分则刻意夸大自己的表情，或许这是出于恐惧，也或许只是为了更好地融入这一切。此时此刻，这些行为背后隐藏的是怎样的心理状态呢？是否真的如它们所显露出的那样简单？</w:t>
      </w:r>
      <w:r>
        <w:rPr>
          <w:sz w:val="32"/>
          <w:szCs w:val="32"/>
        </w:rPr>
        <w:t>&lt;/p&gt;&lt;p&gt;&lt;img src="/static-img/2osKYNQ7LdN9SvMAfEasv292_pd0MxHF79oFKZVmwwFAAed3uUYNVqrTKBZIFshA.jpg"&gt;&lt;/p&gt;&lt;p&gt;</w:t>
      </w:r>
      <w:r>
        <w:rPr>
          <w:sz w:val="32"/>
          <w:szCs w:val="32"/>
        </w:rPr>
        <w:t>第五点，是关于公众形象与隐私界限。当这些人们选择站在那儿的时候，他们很清楚自己正处于公共视线之中的位置。但同时，由于那块清晰透明的玻璃隔开了他们与周围环境之间的一道屏障，使得即便身处开放空间也能维持一定程度上的隐私。这就引发了一系列的问题，比如什么时候开始将我们的生活分享给他人，又是什么因素使得我们宁愿独自一人面对镜子而非镜头？</w:t>
      </w:r>
      <w:r>
        <w:rPr>
          <w:sz w:val="32"/>
          <w:szCs w:val="32"/>
        </w:rPr>
        <w:t>&lt;/p&gt;&lt;p&gt;</w:t>
      </w:r>
      <w:r>
        <w:rPr>
          <w:sz w:val="32"/>
          <w:szCs w:val="32"/>
        </w:rPr>
        <w:t>最后一点，是关于瞬间共鸣与持续影响。当这些“表演者”结束他们的小戏剧，并离开那个位置时，他</w:t>
      </w:r>
      <w:r>
        <w:rPr>
          <w:sz w:val="32"/>
          <w:szCs w:val="32"/>
        </w:rPr>
        <w:t>/</w:t>
      </w:r>
      <w:r>
        <w:rPr>
          <w:sz w:val="32"/>
          <w:szCs w:val="32"/>
        </w:rPr>
        <w:t>她留下的不再只有空荡荡的一个空格，还有一段故事、一份经历，以及所有曾经经过那片天际广阔但又如此微妙地触碰过人类情感的小碎念。此刻，在你的脑海里，你想到了你曾遇见过类似的场景吗？或者，你觉得自己有可能也成为这样一个瞬间人物之一吗？</w:t>
      </w:r>
      <w:r>
        <w:rPr>
          <w:sz w:val="32"/>
          <w:szCs w:val="32"/>
        </w:rPr>
        <w:t>&lt;/p&gt;&lt;p&gt;&lt;img src="/static-img/DDSYMF-e_l9LM91bSZR2Nm92_pd0MxHF79oFKZVmwwFAAed3uUYNVqrTKBZIFshA.jpg"&gt;&lt;/p&gt;&lt;p&gt;</w:t>
      </w:r>
      <w:r>
        <w:rPr>
          <w:sz w:val="32"/>
          <w:szCs w:val="32"/>
        </w:rPr>
        <w:t>总结来说，“趴在玻璃窗做给别人看是什么感觉”，是一个多层面的体验，它涉及到个性、社交、文化以及身份等多个维度。在这样的背景下，我们不仅能够探索现代都市生活中的各类角色，更能够窥见到人们对于连接和认同的心理需求，以及这种需求如何通过最为普通甚至平凡的事物得到体现。</w:t>
      </w:r>
      <w:r>
        <w:rPr>
          <w:sz w:val="32"/>
          <w:szCs w:val="32"/>
        </w:rPr>
        <w:t>&lt;/p&gt;&lt;p&gt;&lt;a href = "/doc/794346-</w:t>
      </w:r>
      <w:r>
        <w:rPr>
          <w:sz w:val="32"/>
          <w:szCs w:val="32"/>
        </w:rPr>
        <w:t>玻璃窗下的表演者他们的感受与世界</w:t>
      </w:r>
      <w:r>
        <w:rPr>
          <w:sz w:val="32"/>
          <w:szCs w:val="32"/>
        </w:rPr>
        <w:t>.doc" rel="alternate" download="794346-</w:t>
      </w:r>
      <w:r>
        <w:rPr>
          <w:sz w:val="32"/>
          <w:szCs w:val="32"/>
        </w:rPr>
        <w:t>玻璃窗下的表演者他们的感受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