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逆袭之路从失败到成功再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位名叫老王的人，他曾经是当地最有希望的年轻人之一。然而，命运似乎对他不太友好。在一次意外的情况下，他失去了自己的事业和家庭，这让他的生活变得空虚和无望。他意识到了自己的一切都快要消逝，正如那句广为流传的话“凉”一样。但老王不想这样结束，他渴望改变命运，所以他决定采取行动。</w:t>
      </w:r>
      <w:r>
        <w:rPr>
          <w:sz w:val="32"/>
          <w:szCs w:val="32"/>
        </w:rPr>
        <w:t>&lt;/p&gt;&lt;p&gt;&lt;img src="/static-img/tqScIaOaKF1Xl_w4Be4oxdHIYQtEsz_q68TFOshhuliATp7x8bQ2jn0-OVRmiKSa.jpg"&gt;&lt;/p&gt;&lt;p&gt;</w:t>
      </w:r>
      <w:r>
        <w:rPr>
          <w:sz w:val="32"/>
          <w:szCs w:val="32"/>
        </w:rPr>
        <w:t>首先，老王开始了自我反思。他认识到过去的错误和不足，从而找到了改正问题的方法。通过阅读书籍、参加培训班以及网络课程，他不断学习新的知识和技能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王重新规划了自己的职业道路。他放弃了原有的行业，而是转向了一些新的领域，这样可以避免之前遭遇的问题，并且有机会发挥自己的优势。随着时间的推移，他逐渐建立起了一定的影响力，并且在新领域取得了一定的成就。</w:t>
      </w:r>
      <w:r>
        <w:rPr>
          <w:sz w:val="32"/>
          <w:szCs w:val="32"/>
        </w:rPr>
        <w:t>&lt;/p&gt;&lt;p&gt;&lt;img src="/static-img/QwPhiO0j5wU-BsBpmqXr-9HIYQtEsz_q68TFOshhulgtxZSCY4FmEWT7aH5JqaX8qyi0IzSIpDbbeGwArKCvr4vPlUsXF9NRM5cl-a0vZYsDoW9UQBxxiy5b_mU6sHbbVw_Qgyqmk9U_1QvNL8CR3KOomrN_AYLbuQbOyP4dL_CzTnxHv-oH58b5SEHsy858gZfXJFWzvaGhl1WDX3OCiA.jpg"&gt;&lt;/p&gt;&lt;p&gt;</w:t>
      </w:r>
      <w:r>
        <w:rPr>
          <w:sz w:val="32"/>
          <w:szCs w:val="32"/>
        </w:rPr>
        <w:t>再者，老王也学会了如何管理金钱。在以前，由于缺乏财务知识，他错过了许多投资机会，现在他更加注重储蓄与理财。这使得他的经济状况逐渐稳固，为将来的大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补偿过去疏忽对家人的关爱，不断地与家人沟通交流，让他们了解到自己所做出的改变，以及对未来计划。这种努力并非一日之功，但随着时间的积累，他们之间的情感纽带越来越紧密。</w:t>
      </w:r>
      <w:r>
        <w:rPr>
          <w:sz w:val="32"/>
          <w:szCs w:val="32"/>
        </w:rPr>
        <w:t>&lt;/p&gt;&lt;p&gt;&lt;img src="/static-img/czG4AwvtluOFtjgfLBnPD9HIYQtEsz_q68TFOshhulgtxZSCY4FmEWT7aH5JqaX8qyi0IzSIpDbbeGwArKCvr4vPlUsXF9NRM5cl-a0vZYsDoW9UQBxxiy5b_mU6sHbbVw_Qgyqmk9U_1QvNL8CR3KOomrN_AYLbuQbOyP4dL_CzTnxHv-oH58b5SEHsy858gZfXJFWzvaGhl1WDX3OCiA.jpg"&gt;&lt;/p&gt;&lt;p&gt;</w:t>
      </w:r>
      <w:r>
        <w:rPr>
          <w:sz w:val="32"/>
          <w:szCs w:val="32"/>
        </w:rPr>
        <w:t>另外，在社交方面，老王也展现出极高的敏锐性。他结识了一群志同道合的人，与他们分享经验，也从他们那里学到了很多。而这些关系对于他的职业发展也是非常重要，因为它们能够提供宝贵的情报和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困难时，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成了他的座右铭。这句话激励着他，无论遇到什么挫折，都能找到解决问题的手段，从而继续前行。当别人看到这个身影时，他们会发现这并不是那个被生活击垮的人，而是一个充满活力的个体，一种令人敬佩的事迹正在发生中。此刻，那个曾经被遗忘的小镇上的一个角落里，又添了一束光芒——这就是来自于一次又一次尝试、探索与奋斗所产生的一股力量，它将伴随着“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精神永远延伸下去。</w:t>
      </w:r>
      <w:r>
        <w:rPr>
          <w:sz w:val="32"/>
          <w:szCs w:val="32"/>
        </w:rPr>
        <w:t>&lt;/p&gt;&lt;p&gt;&lt;img src="/static-img/dc6Kovu764unLbBDJpeVPtHIYQtEsz_q68TFOshhulgtxZSCY4FmEWT7aH5JqaX8qyi0IzSIpDbbeGwArKCvr4vPlUsXF9NRM5cl-a0vZYsDoW9UQBxxiy5b_mU6sHbbVw_Qgyqmk9U_1QvNL8CR3KOomrN_AYLbuQbOyP4dL_CzTnxHv-oH58b5SEHsy858gZfXJFWzvaGhl1WDX3OCiA.jpg"&gt;&lt;/p&gt;&lt;p&gt;&lt;a href = "/doc/794187-</w:t>
      </w:r>
      <w:r>
        <w:rPr>
          <w:sz w:val="32"/>
          <w:szCs w:val="32"/>
        </w:rPr>
        <w:t>老王的逆袭之路从失败到成功再重生</w:t>
      </w:r>
      <w:r>
        <w:rPr>
          <w:sz w:val="32"/>
          <w:szCs w:val="32"/>
        </w:rPr>
        <w:t>.doc" rel="alternate" download="794187-</w:t>
      </w:r>
      <w:r>
        <w:rPr>
          <w:sz w:val="32"/>
          <w:szCs w:val="32"/>
        </w:rPr>
        <w:t>老王的逆袭之路从失败到成功再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