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池塘中的秘密探索水边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是一个生态系统的缩影，它不仅是水生生物的家园，也是许多其他生命形式的栖息地。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包括植物、动物和微生物，都在这里共同构筑了一个复杂而又精细的食物网。</w:t>
      </w:r>
      <w:r>
        <w:rPr>
          <w:sz w:val="32"/>
          <w:szCs w:val="32"/>
        </w:rPr>
        <w:t>&lt;/p&gt;&lt;p&gt;&lt;img src="/static-img/mZC67sfairEYpTTxY1O9Bj3m5mGIl63-euB8RaQxLMGsN4Wj7Jt-BhV4IHMAl6bh.jpg"&gt;&lt;/p&gt;&lt;p&gt;</w:t>
      </w:r>
      <w:r>
        <w:rPr>
          <w:sz w:val="32"/>
          <w:szCs w:val="32"/>
        </w:rPr>
        <w:t>在一个静谧的小村庄里，有一片被忽视了多年的池塘。这片池塘周围长满了各种各样的植物，如水芹、荷花和水仙等，它们不仅为池中的鱼类提供了庇护所，还通过叶片吸收空气中的二氧化碳，释放出有益于它们生存的氧气。这些植物也帮助保持水质清澈，不会对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这个小小的生态系统变得更加丰富。在春天，首先到来的是蚂蚁，它们开始建造巢穴，为后来的昆虫提供避难所。而到了夏天，当蝉鸣声响起时，一群群蝌蚪从荷叶间跳跃出来，用它们强壮的手臂挣扎着脱去外皮，从而成为了飞翔自由翱翔天际的小蝉。</w:t>
      </w:r>
      <w:r>
        <w:rPr>
          <w:sz w:val="32"/>
          <w:szCs w:val="32"/>
        </w:rPr>
        <w:t>&lt;/p&gt;&lt;p&gt;&lt;img src="/static-img/xkfTVZYtMcgCp2EUbUVWuD3m5mGIl63-euB8RaQxLMHO2qnBAqSpVkor_3mq_9pd8SeqNiFpHYjZglCWKPFhSCSPIgc0agP8U5x-32TUyNSE-6weVPkL8zcc78lFSNBG6uZzvHj7wuHA1w6p3FJ83ch8Pa2jJFC06OoGmvFw-pqghD9IITJ2Ki3BFKifPFPQfXL3Ye9rfgPPjODemm_P6g.jpg"&gt;&lt;/p&gt;&lt;p&gt;</w:t>
      </w:r>
      <w:r>
        <w:rPr>
          <w:sz w:val="32"/>
          <w:szCs w:val="32"/>
        </w:rPr>
        <w:t>秋天，是鸟儿迁徙的时候，他们在这片绿意盎然的地方觅食，并选择这个地方作为过冬之地。而到了冬天，当大雪覆盖整个世界时，这个小池塘依然是一片温暖与生命力的象征。在寒冷中，小鱼、小虾以及其他潜伏在地底的小生物依然活跃着，他们利用这段时间繁殖，以确保种族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变化，在微观层面上，也有无数微妙且不可见的手正在工作。细菌和藻类以光合作用为基础，将太阳能转化为能源，而一些特殊类型的地衣则可以捕捉并分解来自环境中的氮素，使其成为土壤肥料，对周围环境产生积极影响。</w:t>
      </w:r>
      <w:r>
        <w:rPr>
          <w:sz w:val="32"/>
          <w:szCs w:val="32"/>
        </w:rPr>
        <w:t>&lt;/p&gt;&lt;p&gt;&lt;img src="/static-img/18KRONf3FXh_eRM-J9cryj3m5mGIl63-euB8RaQxLMHO2qnBAqSpVkor_3mq_9pd8SeqNiFpHYjZglCWKPFhSCSPIgc0agP8U5x-32TUyNSE-6weVPkL8zcc78lFSNBG6uZzvHj7wuHA1w6p3FJ83ch8Pa2jJFC06OoGmvFw-pqghD9IITJ2Ki3BFKifPFPQfXL3Ye9rfgPPjODemm_P6g.jpg"&gt;&lt;/p&gt;&lt;p&gt;</w:t>
      </w:r>
      <w:r>
        <w:rPr>
          <w:sz w:val="32"/>
          <w:szCs w:val="32"/>
        </w:rPr>
        <w:t>然而，我们必须意识到，无论是在自然还是人工环境中，所有这些生命都需要我们的保护。一旦因人类活动导致环境破坏，这个看似简单但实则复杂得令人敬畏的小世界，就可能因为失去了支持而迅速崩溃。因此，让我们珍惜那些常常被忽视的大自然礼赞——我们的地球上的每一个角落，每一滴水，每一颗石头，以及每一种生活形式——让他们继续存在下去，让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永远绽放它最美丽的一面。</w:t>
      </w:r>
      <w:r>
        <w:rPr>
          <w:sz w:val="32"/>
          <w:szCs w:val="32"/>
        </w:rPr>
        <w:t>&lt;/p&gt;&lt;p&gt;&lt;a href = "/doc/794157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塘中的秘密探索水边生命的奇迹</w:t>
      </w:r>
      <w:r>
        <w:rPr>
          <w:sz w:val="32"/>
          <w:szCs w:val="32"/>
        </w:rPr>
        <w:t>.doc" rel="alternate" download="794157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塘中的秘密探索水边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