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最深邃的角落无人区一线影视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国家，它不仅拥有繁华都市和古老传统，还有着广袤而神秘的自然景观——日本。这里，不仅有著名的城市景点，更有许多隐藏在人烟稀少地区，等待着勇敢的心灵去探索。这些地方被称为“日本无人区一线影视”，它们不仅是摄影师和旅行者的梦想之地，也成为了电影制作人的灵感源泉。</w:t>
      </w:r>
      <w:r>
        <w:rPr>
          <w:sz w:val="32"/>
          <w:szCs w:val="32"/>
        </w:rPr>
        <w:t>&lt;/p&gt;&lt;p&gt;&lt;img src="/static-img/4tzwk-3sKceUnluWAG1OTE241Ju1Xt_5Ko6rens16KsB94aUEVWHYKOvWZCsG5kr.jpg"&gt;&lt;/p&gt;&lt;p&gt;</w:t>
      </w:r>
      <w:r>
        <w:rPr>
          <w:sz w:val="32"/>
          <w:szCs w:val="32"/>
        </w:rPr>
        <w:t>阿苏拉山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苏拉山脉位于九州岛北部，是日本最高峰之一。这座山脉以其壮丽的雪峰、幽深的森林和宁静的小湖泊而闻名。在这里，一切都显得格外宁静，仿佛时间也跟随着这片大自然慢了下来。每当日落时分，当阳光透过树梢洒向地面，形成一系列迷人的光影，这些都是摄影师们常用的拍照场所。而对于寻求刺激体验的人来说，可以尝试徒步登山，或是滑雪，在冬季来临时体验极致寒冷下的快乐。</w:t>
      </w:r>
      <w:r>
        <w:rPr>
          <w:sz w:val="32"/>
          <w:szCs w:val="32"/>
        </w:rPr>
        <w:t>&lt;/p&gt;&lt;p&gt;&lt;img src="/static-img/fLDyRsi_p6fv2Yrf77Qn3k241Ju1Xt_5Ko6rens16KvZ0CUaArReO-ygXrp5PPPm.jpg"&gt;&lt;/p&gt;&lt;p&gt;</w:t>
      </w:r>
      <w:r>
        <w:rPr>
          <w:sz w:val="32"/>
          <w:szCs w:val="32"/>
        </w:rPr>
        <w:t>冲绳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远离本土的大西洋上的冲绳岛，是一个充满热带风情的地方。不仅海滩金黄细腻，而且珊瑚礁丰富，为潜水者提供了绝佳机会。在这里，无论是在浅水区还是深水区，都能发现各种各样的海洋生物，而那些想要逃避喧嚣的人，则可以选择住进那些隐匿在绿意盎然中间的小屋里，每天只是听风吹过树叶的声音。</w:t>
      </w:r>
      <w:r>
        <w:rPr>
          <w:sz w:val="32"/>
          <w:szCs w:val="32"/>
        </w:rPr>
        <w:t>&lt;/p&gt;&lt;p&gt;&lt;img src="/static-img/2IdGu8uXU0mjnty-7J4Jy0241Ju1Xt_5Ko6rens16KvZ0CUaArReO-ygXrp5PPPm.jpg"&gt;&lt;/p&gt;&lt;p&gt;</w:t>
      </w:r>
      <w:r>
        <w:rPr>
          <w:sz w:val="32"/>
          <w:szCs w:val="32"/>
        </w:rPr>
        <w:t>小笠原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笠原群岛是一组位于太平洋中的火山群，由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火山构成，其中包括世界上唯一有人居住的地球物理实验站——宇宙航空研究机构综合科学研究中心（</w:t>
      </w:r>
      <w:r>
        <w:rPr>
          <w:sz w:val="32"/>
          <w:szCs w:val="32"/>
        </w:rPr>
        <w:t>JAXA</w:t>
      </w:r>
      <w:r>
        <w:rPr>
          <w:sz w:val="32"/>
          <w:szCs w:val="32"/>
        </w:rPr>
        <w:t>）。这个实验站周围环绕着茂密的雨林，以及令人惊叹的一望无际的大海。在这里，你可以体验到地球上最原始、最纯净的地球环境，同时也能感受到人类探索宇宙奥秘的一部分历史。</w:t>
      </w:r>
      <w:r>
        <w:rPr>
          <w:sz w:val="32"/>
          <w:szCs w:val="32"/>
        </w:rPr>
        <w:t>&lt;/p&gt;&lt;p&gt;&lt;img src="/static-img/Gme_pNe3tzO5ichbJj1PRU241Ju1Xt_5Ko6rens16KvZ0CUaArReO-ygXrp5PPPm.jpg"&gt;&lt;/p&gt;&lt;p&gt;</w:t>
      </w:r>
      <w:r>
        <w:rPr>
          <w:sz w:val="32"/>
          <w:szCs w:val="32"/>
        </w:rPr>
        <w:t>那霸市与美丽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霸市是冲绳的一个重要城市，而美丽港则是它的一大亮点。这是一个由数百艘船只组成的人工港口，以其独特的地理位置和色彩斑斓的建筑物而闻名。此外，那霸还拥有众多博物馆和纪念设施，如美国侵略史料展示馆，它详细记录了第二次世界大战期间美国对冲绳采取行动的事实，让人们能够更加全面地了解这一段历史。</w:t>
      </w:r>
      <w:r>
        <w:rPr>
          <w:sz w:val="32"/>
          <w:szCs w:val="32"/>
        </w:rPr>
        <w:t>&lt;/p&gt;&lt;p&gt;&lt;img src="/static-img/tHSdon9fD4sRgZa9okBECE241Ju1Xt_5Ko6rens16KvZ0CUaArReO-ygXrp5PPPm.jpg"&gt;&lt;/p&gt;&lt;p&gt;</w:t>
      </w:r>
      <w:r>
        <w:rPr>
          <w:sz w:val="32"/>
          <w:szCs w:val="32"/>
        </w:rPr>
        <w:t>银河系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偏远地区，比如某些乡村或国立公园内，因为缺乏灯光污染，所以能看到非常明亮且清晰的地球夜空。当月圆或者新月的时候，即使是不熟悉星象的人也能轻易辨认出几个主要星座。如果你喜欢天文学，那么这些地方简直就是天堂一般的地方，因为那里所有条件都适合进行长时间观测，从而可能发现新的行星或其他天文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田町与皇居外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田町是东京的一个商业中心，但如果我们说的是皇居外苑的话，那就完全是个不同的事情了。这是一个巨大的公共花园，其设计旨在保护皇家庭院免受干扰，并提供给公众享受休闲活动的地方。你可以漫步于花园中，欣赏到四季更迭带来的不同的风貌，或是在夏夜举办野餐，在这样的背景下享受生活。虽然这不是什么“无人区”但作为结束篇，我们必须提及此处因为它代表了一种文化与现代化并存的情景，与之前提到的自然风光形成鲜明对比，使整个旅程变得更加丰富多彩。</w:t>
      </w:r>
      <w:r>
        <w:rPr>
          <w:sz w:val="32"/>
          <w:szCs w:val="32"/>
        </w:rPr>
        <w:t>&lt;/p&gt;&lt;p&gt;&lt;a href = "/doc/793879-</w:t>
      </w:r>
      <w:r>
        <w:rPr>
          <w:sz w:val="32"/>
          <w:szCs w:val="32"/>
        </w:rPr>
        <w:t>探索日本最深邃的角落无人区一线影视奇幻之旅</w:t>
      </w:r>
      <w:r>
        <w:rPr>
          <w:sz w:val="32"/>
          <w:szCs w:val="32"/>
        </w:rPr>
        <w:t>.doc" rel="alternate" download="793879-</w:t>
      </w:r>
      <w:r>
        <w:rPr>
          <w:sz w:val="32"/>
          <w:szCs w:val="32"/>
        </w:rPr>
        <w:t>探索日本最深邃的角落无人区一线影视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