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背后的驱动力揭秘罪行的起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犯罪行为无疑是一个复杂而又深刻的话题。每一个犯罪事件背后，都有其独特的原因和动机，这些因素共同构成了一个多层次、多维度的现象。今天，我们就来探讨一下“犯罪者与动机”之间的关系，以及这些关系如何影响着我们的法律体系和社会政策。</w:t>
      </w:r>
      <w:r>
        <w:rPr>
          <w:sz w:val="32"/>
          <w:szCs w:val="32"/>
        </w:rPr>
        <w:t>&lt;/p&gt;&lt;p&gt;&lt;img src="/static-img/A3l67h_cd2vrsZHzzalSZ292_pd0MxHF79oFKZVmwwG7uxH1i4sYdXaQzqFb_HPa.jpg"&gt;&lt;/p&gt;&lt;p&gt;</w:t>
      </w:r>
      <w:r>
        <w:rPr>
          <w:sz w:val="32"/>
          <w:szCs w:val="32"/>
        </w:rPr>
        <w:t>首先，需要明确的是，不同类型的犯罪可能具有不同的动机。例如，对于经济性质的犯罪，如盗窃、诈骗等，其主要动机往往是金钱利益。而对于暴力性质的犯罪，如抢劫、杀人等，其动机则可能更加复杂，既包括物质利益，也可能包含对个人或集体权力的追求。此外，还有一类特殊情况，即所谓的心理性或精神性疾病引发的一系列不合理行为，它们通常被认为是由心理障碍导致，而非出于任何可预见的人类意愿。</w:t>
      </w:r>
      <w:r>
        <w:rPr>
          <w:sz w:val="32"/>
          <w:szCs w:val="32"/>
        </w:rPr>
        <w:t>&lt;/p&gt;&lt;p&gt;</w:t>
      </w:r>
      <w:r>
        <w:rPr>
          <w:sz w:val="32"/>
          <w:szCs w:val="32"/>
        </w:rPr>
        <w:t>其次，了解了不同类型罪行背后的具体原因之后，我们可以进一步分析这些原因究竟是什么？常见的情况是，一些人因为生活压力过大，比如失业、家庭困难或者其他个人问题，他们可能会寻找逃避现实的手段，从而陷入非法活动。这也说明了为什么在某些时候，“环境因素”比个人的内心状态更为直接地影响着他们是否选择走上违法道路。</w:t>
      </w:r>
      <w:r>
        <w:rPr>
          <w:sz w:val="32"/>
          <w:szCs w:val="32"/>
        </w:rPr>
        <w:t>&lt;/p&gt;&lt;p&gt;&lt;img src="/static-img/6Elbmp_mi6fNfZFF-s9yjW92_pd0MxHF79oFKZVmwwFAAed3uUYNVqrTKBZIFshA.jpg"&gt;&lt;/p&gt;&lt;p&gt;</w:t>
      </w:r>
      <w:r>
        <w:rPr>
          <w:sz w:val="32"/>
          <w:szCs w:val="32"/>
        </w:rPr>
        <w:t>再者，在现代社会中，由于信息技术快速发展，使得网络空间成为新的罪犯活动场所。在这个过程中，不仅传统意义上的“物理空间”的安全受到威胁，而且网络中的隐私和数据安全也成为了新的焦点。因此，我们必须加强对互联网平台管理和监管，以减少通过网络进行诈骗、黑客攻击等违法活动发生概率，同时提高公众对于网络安全意识，并提供必要的手段帮助受害者恢复损失。</w:t>
      </w:r>
      <w:r>
        <w:rPr>
          <w:sz w:val="32"/>
          <w:szCs w:val="32"/>
        </w:rPr>
        <w:t>&lt;/p&gt;&lt;p&gt;</w:t>
      </w:r>
      <w:r>
        <w:rPr>
          <w:sz w:val="32"/>
          <w:szCs w:val="32"/>
        </w:rPr>
        <w:t>此外，对于那些本身就处于边缘位置的人群来说，比如流离失所者或移民，他们面临着文化适应困难以及身份认同的问题，这种情形下，他们更多地倾向于参与低风险但高回报的小额贩卖毒品这样的非正规经济活动。而这也是我们应该关注并解决的一个重要议题，因为只有当所有成员都能感受到自身价值并享有基本人权时，他才不会走向错误之路。</w:t>
      </w:r>
      <w:r>
        <w:rPr>
          <w:sz w:val="32"/>
          <w:szCs w:val="32"/>
        </w:rPr>
        <w:t>&lt;/p&gt;&lt;p&gt;&lt;img src="/static-img/HvXDwWRbi-ABIpGl9iwC-W92_pd0MxHF79oFKZVmwwFAAed3uUYNVqrTKBZIFshA.jpg"&gt;&lt;/p&gt;&lt;p&gt;</w:t>
      </w:r>
      <w:r>
        <w:rPr>
          <w:sz w:val="32"/>
          <w:szCs w:val="32"/>
        </w:rPr>
        <w:t>最后，但绝不是最不重要的一点，是我们应当如何有效地处理这一问题。在制定法律政策时，要考虑到刑罚与治疗相结合，将重视教育改造与严格惩治相辅相成。这意味着除了对已经犯错的人进行严厉打击之外，更要投入资源去理解他们背后的故事，为他们提供真正能够改变命运的手段，以期望将潜在危险转化为正能量，让人们从错误中学会正确，从痛苦中找到救赎之路。</w:t>
      </w:r>
      <w:r>
        <w:rPr>
          <w:sz w:val="32"/>
          <w:szCs w:val="32"/>
        </w:rPr>
        <w:t>&lt;/p&gt;&lt;p&gt;</w:t>
      </w:r>
      <w:r>
        <w:rPr>
          <w:sz w:val="32"/>
          <w:szCs w:val="32"/>
        </w:rPr>
        <w:t>综上所述，“</w:t>
      </w:r>
      <w:r>
        <w:rPr>
          <w:sz w:val="32"/>
          <w:szCs w:val="32"/>
        </w:rPr>
        <w:t>crime and motive”</w:t>
      </w:r>
      <w:r>
        <w:rPr>
          <w:sz w:val="32"/>
          <w:szCs w:val="32"/>
        </w:rPr>
        <w:t>是一个极其复杂且微妙的话题，每一条线索都连接着一个庞大的世界观念。如果我们想要真正解决这个问题，就必须深入思考每个案件背后隐藏的情感和背景，同时推广普遍接受健康生活方式，加强社区建设以促进互助合作，以及不断完善我们的法律制度，使其能够更好地反映人类伦理道德需求，同时也让它变得更加灵活适应时代变化。</w:t>
      </w:r>
      <w:r>
        <w:rPr>
          <w:sz w:val="32"/>
          <w:szCs w:val="32"/>
        </w:rPr>
        <w:t>&lt;/p&gt;&lt;p&gt;&lt;img src="/static-img/syzWGG9rLm-4owgFPFK2vW92_pd0MxHF79oFKZVmwwFAAed3uUYNVqrTKBZIFshA.jpg"&gt;&lt;/p&gt;&lt;p&gt;&lt;a href = "/doc/793602-</w:t>
      </w:r>
      <w:r>
        <w:rPr>
          <w:sz w:val="32"/>
          <w:szCs w:val="32"/>
        </w:rPr>
        <w:t>犯罪背后的驱动力揭秘罪行的起源</w:t>
      </w:r>
      <w:r>
        <w:rPr>
          <w:sz w:val="32"/>
          <w:szCs w:val="32"/>
        </w:rPr>
        <w:t>.doc" rel="alternate" download="793602-</w:t>
      </w:r>
      <w:r>
        <w:rPr>
          <w:sz w:val="32"/>
          <w:szCs w:val="32"/>
        </w:rPr>
        <w:t>犯罪背后的驱动力揭秘罪行的起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