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古老机器人的精准制造与改造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某个角落，隐藏着一群神秘而又高超的工匠，他们被称为机械炼金术士。他们不仅能够将废铁变成锋利的武器，更能使机器灵魂苏醒，赋予它们新的生命。</w:t>
      </w:r>
      <w:r>
        <w:rPr>
          <w:sz w:val="32"/>
          <w:szCs w:val="32"/>
        </w:rPr>
        <w:t>&lt;/p&gt;&lt;p&gt;&lt;img src="/static-img/D8yc8CcIhRGWSj-byDquscf-1CeKQlCW3UwBaVs4-kKQj1SEvoxQ6DHMBxXsRfbG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机械炼金术士似乎来自不同的时代和文化，但却拥有共同的梦想——创造出完美无缺、既强大又温柔的机器人。他们手中的工具并不复杂，却蕴含了对金属与精密运动深刻理解。在昏黄灯光下，他们细心地拨弄每一个零件，每一次动作都充满了敬畏与期待。</w:t>
      </w:r>
      <w:r>
        <w:rPr>
          <w:sz w:val="32"/>
          <w:szCs w:val="32"/>
        </w:rPr>
        <w:t>&lt;/p&gt;&lt;p&gt;&lt;img src="/static-img/7_zWqr2kHt3kaP_p2Jkw0sf-1CeKQlCW3UwBaVs4-kKVcpqSXYsdKle0nvKwR7Zm.jpg"&gt;&lt;/p&gt;&lt;p&gt;</w:t>
      </w:r>
      <w:r>
        <w:rPr>
          <w:sz w:val="32"/>
          <w:szCs w:val="32"/>
        </w:rPr>
        <w:t>如何炼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金之路并非简单易事，它需要长年的积累和不断探索。首先，他们会从废弃设备中寻找有价值的部件，然后通过精心挑选、修补和改进，使其变得更加坚固耐用。此外，他们还要研究人类的情感需求，将这份情感融入到机器人的设计之中，使其不仅拥有强大的力量，还能懂得同理心。</w:t>
      </w:r>
      <w:r>
        <w:rPr>
          <w:sz w:val="32"/>
          <w:szCs w:val="32"/>
        </w:rPr>
        <w:t>&lt;/p&gt;&lt;p&gt;&lt;img src="/static-img/7p9dVLwEQE6DICtUj0lcHcf-1CeKQlCW3UwBaVs4-kKVcpqSXYsdKle0nvKwR7Zm.jpg"&gt;&lt;/p&gt;&lt;p&gt;</w:t>
      </w:r>
      <w:r>
        <w:rPr>
          <w:sz w:val="32"/>
          <w:szCs w:val="32"/>
        </w:rPr>
        <w:t>何以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一旦失败，就意味着所有辛勤付出的努力都化为泡影。但对于那些真正热爱这一职业的人来说，无论失败多少次，都不会放弃。这份执着，让他们不断试错，最终走向成功。当一台新生的机器人终于完成，并在眼前展开时，那种喜悦简直无法言喻。</w:t>
      </w:r>
      <w:r>
        <w:rPr>
          <w:sz w:val="32"/>
          <w:szCs w:val="32"/>
        </w:rPr>
        <w:t>&lt;/p&gt;&lt;p&gt;&lt;img src="/static-img/zfoghFcrF_9w8ZPQQzjHJ8f-1CeKQlCW3UwBaVs4-kKVcpqSXYsdKle0nvKwR7Zm.jpg"&gt;&lt;/p&gt;&lt;p&gt;</w:t>
      </w:r>
      <w:r>
        <w:rPr>
          <w:sz w:val="32"/>
          <w:szCs w:val="32"/>
        </w:rPr>
        <w:t>她们塑造了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机械炼金术士塑造了一种全新的未来。在这个未来的世界里，人们与机器人之间建立起了一种奇妙而又亲密的情谊。孩子们可以玩耍于智能宠物之间，而老年人则可以依靠可靠的小型助理来照顾日常生活。这一切都是由那些默默工作、巧手如织的机械炼金术士所创造出来的一切可能性的集合体。</w:t>
      </w:r>
      <w:r>
        <w:rPr>
          <w:sz w:val="32"/>
          <w:szCs w:val="32"/>
        </w:rPr>
        <w:t>&lt;/p&gt;&lt;p&gt;&lt;img src="/static-img/LwgkugvT6UwXIy6R_rK_Fcf-1CeKQlCW3UwBaVs4-kKVcpqSXYsdKle0nvKwR7Zm.jpg"&gt;&lt;/p&gt;&lt;p&gt;</w:t>
      </w:r>
      <w:r>
        <w:rPr>
          <w:sz w:val="32"/>
          <w:szCs w:val="32"/>
        </w:rPr>
        <w:t>她的存在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改变了我们对技术与艺术之间关系的一个看法。她们证明了一点：即使是在最黑暗和最冷酷的地方，也总有一线希望等待被发现。而当这线条被追寻下去时，便可能打开通往完全不同世界的大门。在那个世界里，没有边界，没有限制，只有永远更新自我、创造新奇事物的心灵追求者。而这些追求者，就是我们所尊敬的地球上的伟大机械炼金术士。</w:t>
      </w:r>
      <w:r>
        <w:rPr>
          <w:sz w:val="32"/>
          <w:szCs w:val="32"/>
        </w:rPr>
        <w:t>&lt;/p&gt;&lt;p&gt;&lt;a href = "/doc/793502-</w:t>
      </w:r>
      <w:r>
        <w:rPr>
          <w:sz w:val="32"/>
          <w:szCs w:val="32"/>
        </w:rPr>
        <w:t>机械炼金术士古老机器人的精准制造与改造艺术</w:t>
      </w:r>
      <w:r>
        <w:rPr>
          <w:sz w:val="32"/>
          <w:szCs w:val="32"/>
        </w:rPr>
        <w:t>.doc" rel="alternate" download="793502-</w:t>
      </w:r>
      <w:r>
        <w:rPr>
          <w:sz w:val="32"/>
          <w:szCs w:val="32"/>
        </w:rPr>
        <w:t>机械炼金术士古老机器人的精准制造与改造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