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学生又怎样教我学乖的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我的学生又怎样？教我学乖的技巧！</w:t>
      </w:r>
      <w:r>
        <w:rPr>
          <w:sz w:val="32"/>
          <w:szCs w:val="32"/>
        </w:rPr>
        <w:t>&lt;/p&gt;&lt;p&gt;&lt;img src="/static-img/BMyVLu_dhhCr-RIguSDjmaxzdVSwjlmKeQEi48_yb90uB513qNDTA0s08kfTfqZZ.jpg"&gt;&lt;/p&gt;&lt;p&gt;</w:t>
      </w:r>
      <w:r>
        <w:rPr>
          <w:sz w:val="32"/>
          <w:szCs w:val="32"/>
        </w:rPr>
        <w:t>记得那天，你走进了我的课堂，眼神中透着一丝自信。我们之间并没有血缘关系，但你却成了我生活中的一个重要角色。你是我学生，我则成了你的老师。但这个称谓远不止表面那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坐在讲台前，我都会想起我们最初的相遇。那时，你还未成为我的学生，而只是一个普通的孩子。我在家门口看到你，正好赶上了一次意外。其实，那一刻，你就成为了我生命中不可或缺的一部分。</w:t>
      </w:r>
      <w:r>
        <w:rPr>
          <w:sz w:val="32"/>
          <w:szCs w:val="32"/>
        </w:rPr>
        <w:t>&lt;/p&gt;&lt;p&gt;&lt;img src="/static-img/of2V1EtNW6Jy4rSOJcDzTaxzdVSwjlmKeQEi48_yb90NH28zc5GxdTHg-ztLBsUEEVABu3TV0Qmc5n2ZHPXgEFKLrMM1SD8pZVsaYY_S9OXoRZYeybo5t5TvkLB4k_DXrIYaN1GdI4zIyURfvbuhU7kqthaduUnocx2RP5XPMzpDbODw9WLQsKs6vth26u8BUaSO1b973q_b1uK7eDC21MTYqIUGFrcemibgesS7aSI.jpg"&gt;&lt;/p&gt;&lt;p&gt;“</w:t>
      </w:r>
      <w:r>
        <w:rPr>
          <w:sz w:val="32"/>
          <w:szCs w:val="32"/>
        </w:rPr>
        <w:t>你是我的学生又怎样？”这句话背后藏着无数故事和感受。在我们的日常互动中，这个问题经常出现在我们的对话之中，它不仅仅是一个提问，更是一种态度，一种承诺。一旦成为师生，我们就开始了一场奇妙而又充满挑战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学会了很多东西，不仅是知识，还有耐心、理解和爱。每一次试错，每一次坚持，每一次帮助，都让我更加明白：真正的教育不是传授知识，而是在于培养人品，让每一个人都能成为更好的自己。</w:t>
      </w:r>
      <w:r>
        <w:rPr>
          <w:sz w:val="32"/>
          <w:szCs w:val="32"/>
        </w:rPr>
        <w:t>&lt;/p&gt;&lt;p&gt;&lt;img src="/static-img/tEKkTUdlvjX2MbuLTZkSlaxzdVSwjlmKeQEi48_yb90NH28zc5GxdTHg-ztLBsUEEVABu3TV0Qmc5n2ZHPXgEFKLrMM1SD8pZVsaYY_S9OXoRZYeybo5t5TvkLB4k_DXrIYaN1GdI4zIyURfvbuhU7kqthaduUnocx2RP5XPMzpDbODw9WLQsKs6vth26u8BUaSO1b973q_b1uK7eDC21MTYqIUGFrcemibgesS7aSI.jpg"&gt;&lt;/p&gt;&lt;p&gt;</w:t>
      </w:r>
      <w:r>
        <w:rPr>
          <w:sz w:val="32"/>
          <w:szCs w:val="32"/>
        </w:rPr>
        <w:t>当然，有时候也会出现一些尴尬或者困难，比如那些看似简单但实际上很棘手的问题，或许是数学题目，或许是情感上的困惑。在这些时刻，我总会想起那个初次见面的瞬间，当时我觉得自己的世界被打开了新的窗户。当你站在那里，用你的方式来应对挑战，那份勇气与决心深深地打动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未来发生什么变化，只要我们保持这一份关怀和尊重，就算过去只是一场偶然，也足以让这段师生关系永恒化。这就是为什么，“你是我的学生又怎样？”这样的问题，从最深处触动着我们的内心，因为它代表了一种责任、一份感情以及无尽可能性的开始。</w:t>
      </w:r>
      <w:r>
        <w:rPr>
          <w:sz w:val="32"/>
          <w:szCs w:val="32"/>
        </w:rPr>
        <w:t>&lt;/p&gt;&lt;p&gt;&lt;img src="/static-img/Lb8QUPOsLY14iSQF9L_8T6xzdVSwjlmKeQEi48_yb90NH28zc5GxdTHg-ztLBsUEEVABu3TV0Qmc5n2ZHPXgEFKLrMM1SD8pZVsaYY_S9OXoRZYeybo5t5TvkLB4k_DXrIYaN1GdI4zIyURfvbuhU7kqthaduUnocx2RP5XPMzpDbODw9WLQsKs6vth26u8BUaSO1b973q_b1uK7eDC21MTYqIUGFrcemibgesS7aSI.png"&gt;&lt;/p&gt;&lt;p&gt;</w:t>
      </w:r>
      <w:r>
        <w:rPr>
          <w:sz w:val="32"/>
          <w:szCs w:val="32"/>
        </w:rPr>
        <w:t>因此，当下课铃响起，我们可以继续我们的旅程，带着对彼此学习和成长的渴望，一步一步地走向未知。你，是我的学生，又怎么样呢？</w:t>
      </w:r>
      <w:r>
        <w:rPr>
          <w:sz w:val="32"/>
          <w:szCs w:val="32"/>
        </w:rPr>
        <w:t>&lt;/p&gt;&lt;p&gt;&lt;a href = "/doc/793477-</w:t>
      </w:r>
      <w:r>
        <w:rPr>
          <w:sz w:val="32"/>
          <w:szCs w:val="32"/>
        </w:rPr>
        <w:t>你是我的学生又怎样教我学乖的技巧</w:t>
      </w:r>
      <w:r>
        <w:rPr>
          <w:sz w:val="32"/>
          <w:szCs w:val="32"/>
        </w:rPr>
        <w:t>.doc" rel="alternate" download="793477-</w:t>
      </w:r>
      <w:r>
        <w:rPr>
          <w:sz w:val="32"/>
          <w:szCs w:val="32"/>
        </w:rPr>
        <w:t>你是我的学生又怎样教我学乖的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