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爱河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爱河浪潮</w:t>
      </w:r>
      <w:r>
        <w:rPr>
          <w:sz w:val="32"/>
          <w:szCs w:val="32"/>
        </w:rPr>
        <w:t>&lt;/p&gt;&lt;p&gt;&lt;img src="/static-img/oIa8dzWxg5MXYrcI6htsCoX3R6EPj9vzIGOjo0BR4KsbssG7JPkkvIU-HEDW_H1a.jpg"&gt;&lt;/p&gt;&lt;p&gt;</w:t>
      </w:r>
      <w:r>
        <w:rPr>
          <w:sz w:val="32"/>
          <w:szCs w:val="32"/>
        </w:rPr>
        <w:t>在这个世界上，有一种力量无处不在，无声而又响亮，它是爱。它像汹涌的海浪，时而平静，时而爆发。在某些人的一生中，这种力量可能是温柔细腻的，而在另一些人那里，它则是一股强大的波涛，席卷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故事说，一对年轻夫妇，在他们结婚那天，他们的情感如同大海中的风暴一样，爱意汹涌、激情澎湃。他们相视而笑，不仅因为幸福，也因为知道自己将共同经历一段艰难但充满希望的人生旅程。</w:t>
      </w:r>
      <w:r>
        <w:rPr>
          <w:sz w:val="32"/>
          <w:szCs w:val="32"/>
        </w:rPr>
        <w:t>&lt;/p&gt;&lt;p&gt;&lt;img src="/static-img/CiQXMp7Akk_dBb0AR-9_K4X3R6EPj9vzIGOjo0BR4Kt_1a1LghlVncZRlJAckPVX6Wv6Vw5NQ8zINvIRzJPSDZUqJxwz-x2Lnp0folaZJv2jO9PqasOZY283MLkLLaILVqNil7VrY-xv0HnI-JQzeZu8i71ZGsctVdGg0lKf38KPCDAnK2aXD2Zyy27tIF84SK-Nf-UIwfnRiHWGXjRuiA.jpg"&gt;&lt;/p&gt;&lt;p&gt;</w:t>
      </w:r>
      <w:r>
        <w:rPr>
          <w:sz w:val="32"/>
          <w:szCs w:val="32"/>
        </w:rPr>
        <w:t>就像这对夫妇一样，有很多真实案例展现了“爱意汹涌”的魅力。一位老兵回家后，他用自己的方式表达他对家的深厚感情。他带着所有的战利品回到家，用这些珍贵物品装饰起了整个屋子。他的妻子看到这一切，眼中闪烁着泪光，她的心也被这种无言之语所触动。这就是真正的“激情澎湃”，即使是在最简单的事情上，也能展现出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激情澎湃”不只是关于亲密关系，还包括与社会、自然和文化等方面的联系。在一次自然灾害发生后，一群志愿者为了帮助受灾民众，他们忘记了个人恩怨，只为传递出温暖和希望。这种自我牺牲和团结合作正是“激情澎湫”表现的一个例子。</w:t>
      </w:r>
      <w:r>
        <w:rPr>
          <w:sz w:val="32"/>
          <w:szCs w:val="32"/>
        </w:rPr>
        <w:t>&lt;/p&gt;&lt;p&gt;&lt;img src="/static-img/zvf_0Y2vFOiZtAxUAL3XdoX3R6EPj9vzIGOjo0BR4Kt_1a1LghlVncZRlJAckPVX6Wv6Vw5NQ8zINvIRzJPSDZUqJxwz-x2Lnp0folaZJv2jO9PqasOZY283MLkLLaILVqNil7VrY-xv0HnI-JQzeZu8i71ZGsctVdGg0lKf38KPCDAnK2aXD2Zyy27tIF84SK-Nf-UIwfnRiHWGXjRuiA.jpg"&gt;&lt;/p&gt;&lt;p&gt;</w:t>
      </w:r>
      <w:r>
        <w:rPr>
          <w:sz w:val="32"/>
          <w:szCs w:val="32"/>
        </w:rPr>
        <w:t>总之，“激情澎湫”的概念超越了一般意义上的爱恋，它更广泛地包含了人类对于生活本身热烈追求和投入的一切行为，无论是在家庭里还是在外界活动中，都体现出了这种精神状态。</w:t>
      </w:r>
      <w:r>
        <w:rPr>
          <w:sz w:val="32"/>
          <w:szCs w:val="32"/>
        </w:rPr>
        <w:t>&lt;/p&gt;&lt;p&gt;&lt;a href = "/doc/793186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爱河浪潮</w:t>
      </w:r>
      <w:r>
        <w:rPr>
          <w:sz w:val="32"/>
          <w:szCs w:val="32"/>
        </w:rPr>
        <w:t>.doc" rel="alternate" download="793186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爱河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