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我的青春恋曲续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恋曲续写记</w:t>
      </w:r>
      <w:r>
        <w:rPr>
          <w:sz w:val="32"/>
          <w:szCs w:val="32"/>
        </w:rPr>
        <w:t>&lt;/p&gt;&lt;p&gt;&lt;img src="/static-img/hPKY8R5uLAGasm45dDyyf8cDCDn7fU52gj6qWFoBryha-wAHE8nAdm3A_Piz7XzT.jpg"&gt;&lt;/p&gt;&lt;p&gt;</w:t>
      </w:r>
      <w:r>
        <w:rPr>
          <w:sz w:val="32"/>
          <w:szCs w:val="32"/>
        </w:rPr>
        <w:t>你知道吗，重逢的故事往往比离别更加丰满。它不仅是对过去的回忆，更是对未来的期待。在我看来，别后重逢小说啊肥啊，这样的剧情在很多人心中都有着无尽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我和小明相识。那时候，我们都是图书馆里的常客，每天围绕着那些沉默而又神秘的书架，追逐着知识与梦想。我们的话题从哲学到文学，从科学到艺术，无所不谈。但当毕业典礼那一天临近，我们各自选择了不同的道路。我留在了本市，而他却去了遥远的西部。</w:t>
      </w:r>
      <w:r>
        <w:rPr>
          <w:sz w:val="32"/>
          <w:szCs w:val="32"/>
        </w:rPr>
        <w:t>&lt;/p&gt;&lt;p&gt;&lt;img src="/static-img/rt3yLSb99Zln4iYtBLrNtscDCDn7fU52gj6qWFoBrygY8BZsu_kAJ9eh6OuVXIBqQ6xbwd5OfQ7toS822pLXOVQBrzQHsLJIix16gPQe97g.jpg"&gt;&lt;/p&gt;&lt;p&gt;</w:t>
      </w:r>
      <w:r>
        <w:rPr>
          <w:sz w:val="32"/>
          <w:szCs w:val="32"/>
        </w:rPr>
        <w:t>时间就像流水一样，不断地冲刷着我们的记忆。虽然我们保持联系，但那种日常的小确幸、共同生活中的点点滴滴，却被岁月渐渐淘汰。我开始工作，一边努力奋斗，一边试图找到属于自己的幸福。而你呢？也许你也有过类似的经历，那种似曾相识又似梦境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收到了一个意外的信息——小明将要回到这个城市。他说，他想要找回来那些年里错失的一切，也许包括我。听到这消息的时候，我心里既兴奋又紧张，因为我不知道自己是否真的准备好迎接他的归来。</w:t>
      </w:r>
      <w:r>
        <w:rPr>
          <w:sz w:val="32"/>
          <w:szCs w:val="32"/>
        </w:rPr>
        <w:t>&lt;/p&gt;&lt;p&gt;&lt;img src="/static-img/SrnvogDYQ4K4GSFOgFWajscDCDn7fU52gj6qWFoBrygY8BZsu_kAJ9eh6OuVXIBqQ6xbwd5OfQ7toS822pLXOVQBrzQHsLJIix16gPQe97g.jpg"&gt;&lt;/p&gt;&lt;p&gt;</w:t>
      </w:r>
      <w:r>
        <w:rPr>
          <w:sz w:val="32"/>
          <w:szCs w:val="32"/>
        </w:rPr>
        <w:t>终于，在一个阳光明媚的下午，小明站在了图书馆的大厅里。他没有变老，只不过眼中多了一丝坚毅和成熟。当他看到我时，他笑容温暖而真挚，那一刻，我仿佛再次听见了大学时期我们一起分享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小说啊肥啊，这个场景，让人忍不住思考：真正重要的是什么？是成功还是爱情，是金钱还是友谊，是理想还是现实？或者，它们都是互相交织在一起的一部分？</w:t>
      </w:r>
      <w:r>
        <w:rPr>
          <w:sz w:val="32"/>
          <w:szCs w:val="32"/>
        </w:rPr>
        <w:t>&lt;/p&gt;&lt;p&gt;&lt;img src="/static-img/Q25o63wCcYAwHY0323QWU8cDCDn7fU52gj6qWFoBrygY8BZsu_kAJ9eh6OuVXIBqQ6xbwd5OfQ7toS822pLXOVQBrzQHsLJIix16gPQe97g.jpg"&gt;&lt;/p&gt;&lt;p&gt;</w:t>
      </w:r>
      <w:r>
        <w:rPr>
          <w:sz w:val="32"/>
          <w:szCs w:val="32"/>
        </w:rPr>
        <w:t>对于我们来说，再次遇见并非简单地恢复过去，而是在经历风雨之后，更深层次地理解彼此、理解生活。这份重新开始，让我们的故事更加精彩纷呈，就像那些丰富细腻的小说一般，让人难以放下。你呢，你现在正坐在哪里，看着这些文字，有没有想起过往某个特别的人或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首，都让人感到珍贵；每一次新的开始，又充满无限可能。在这个世界上，或许有些事情并不需要太多言语，只需静静地聆听，用心去感受，就能领略到生命最美丽的一面——别后重逢，小说啊肥啊，也就是这样简单而又迷人的生活体验。</w:t>
      </w:r>
      <w:r>
        <w:rPr>
          <w:sz w:val="32"/>
          <w:szCs w:val="32"/>
        </w:rPr>
        <w:t>&lt;/p&gt;&lt;p&gt;&lt;img src="/static-img/BYqoEMfP85FofrqQ1WmBgccDCDn7fU52gj6qWFoBrygY8BZsu_kAJ9eh6OuVXIBqQ6xbwd5OfQ7toS822pLXOVQBrzQHsLJIix16gPQe97g.jpg"&gt;&lt;/p&gt;&lt;p&gt;&lt;a href = "/doc/793113-</w:t>
      </w:r>
      <w:r>
        <w:rPr>
          <w:sz w:val="32"/>
          <w:szCs w:val="32"/>
        </w:rPr>
        <w:t>别后重逢小说啊肥啊我的青春恋曲续写记</w:t>
      </w:r>
      <w:r>
        <w:rPr>
          <w:sz w:val="32"/>
          <w:szCs w:val="32"/>
        </w:rPr>
        <w:t>.doc" rel="alternate" download="793113-</w:t>
      </w:r>
      <w:r>
        <w:rPr>
          <w:sz w:val="32"/>
          <w:szCs w:val="32"/>
        </w:rPr>
        <w:t>别后重逢小说啊肥啊我的青春恋曲续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