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一段温馨的友谊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位年轻人，名叫和也和真由。他们住在隔壁的房子里，每天都能听到彼此的声音。时间流逝，他们成为了好朋友，但也因为生活琐事而渐行渐远。</w:t>
      </w:r>
      <w:r>
        <w:rPr>
          <w:sz w:val="32"/>
          <w:szCs w:val="32"/>
        </w:rPr>
        <w:t>&lt;/p&gt;&lt;p&gt;&lt;img src="/static-img/FO2rR7tR3D26XXeLpGJWhIxdE31bVA67z5bITY8Hz3A4YLeiPZp-CS8ayKE39OjH.png"&gt;&lt;/p&gt;&lt;p&gt;</w:t>
      </w:r>
      <w:r>
        <w:rPr>
          <w:sz w:val="32"/>
          <w:szCs w:val="32"/>
        </w:rPr>
        <w:t>有一天，两人偶然间发现了一个小秘密——他们的祖先曾经是亲兄弟，在明治时代时期搬到了这个小镇。在那个时候，他们之间有着深厚的情谊，并且还有一份未完成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段往事后，和也和真由决定一起去旅行，从东京出发，一路向北，最终到达那片古老的故乡。在这次旅行中，他们不仅重温了祖辈留下的记忆，还找到了自己内心深处对友情的珍视。</w:t>
      </w:r>
      <w:r>
        <w:rPr>
          <w:sz w:val="32"/>
          <w:szCs w:val="32"/>
        </w:rPr>
        <w:t>&lt;/p&gt;&lt;p&gt;&lt;img src="/static-img/k1kjubggyinJePhgkDyIMYxdE31bVA67z5bITY8Hz3CQpfaLGj5kXEDaqv-15O5seP38UDZ5J4vEnIelsek01eT5BdAGuNL_DEkZBjB1NZaOGl0jgJ6P5RbiLKdbiuLxsADHY154XMO_0U2QfBZhikV8ykhvp0MOj1MdVK46CaI.png"&gt;&lt;/p&gt;&lt;p&gt;</w:t>
      </w:r>
      <w:r>
        <w:rPr>
          <w:sz w:val="32"/>
          <w:szCs w:val="32"/>
        </w:rPr>
        <w:t>每当夜幕降临，他们会坐在火堆旁，回忆起过去，那些欢笑与泪水、那些风雨与晴空。他们开始意识到，无论身处何地，这份来自于血缘的亲近感是无法被任何东西所取代。这份相爱，就像故乡一样，是永恒不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接近尾声，他们决定将这段经历作为一种新的开始，而不是结束。在日本的一个美丽村庄里，他们开设了一家小咖啡馆，以“相尾”为店名，将自己的故事告诉给每一位来访者，并邀请更多的人加入他们的故事之中。</w:t>
      </w:r>
      <w:r>
        <w:rPr>
          <w:sz w:val="32"/>
          <w:szCs w:val="32"/>
        </w:rPr>
        <w:t>&lt;/p&gt;&lt;p&gt;&lt;img src="/static-img/RCohJSLZ6OM3jQqhEghpcoxdE31bVA67z5bITY8Hz3CQpfaLGj5kXEDaqv-15O5seP38UDZ5J4vEnIelsek01eT5BdAGuNL_DEkZBjB1NZaOGl0jgJ6P5RbiLKdbiuLxsADHY154XMO_0U2QfBZhikV8ykhvp0MOj1MdVK46CaI.png"&gt;&lt;/p&gt;&lt;p&gt;</w:t>
      </w:r>
      <w:r>
        <w:rPr>
          <w:sz w:val="32"/>
          <w:szCs w:val="32"/>
        </w:rPr>
        <w:t>经过一番努力，小咖啡馆逐渐吸引了周边居民以及游客，它成为了一座桥梁，不仅连接着过去与现在，更连接着人们的心灵。通过分享彼此的事迹，以及共同体验过的一切，这两个朋友得以再次靠得更近一点。而对于那些听说过或参与其中的人来说，“日本亲近相尾换伴结局”的故事，也成为了一个关于友情永恒不可破坏性的传说。</w:t>
      </w:r>
      <w:r>
        <w:rPr>
          <w:sz w:val="32"/>
          <w:szCs w:val="32"/>
        </w:rPr>
        <w:t>&lt;/p&gt;&lt;p&gt;&lt;a href = "/doc/792929-</w:t>
      </w:r>
      <w:r>
        <w:rPr>
          <w:sz w:val="32"/>
          <w:szCs w:val="32"/>
        </w:rPr>
        <w:t>日本亲近相尾换伴结局一段温馨的友谊旅程</w:t>
      </w:r>
      <w:r>
        <w:rPr>
          <w:sz w:val="32"/>
          <w:szCs w:val="32"/>
        </w:rPr>
        <w:t>.doc" rel="alternate" download="792929-</w:t>
      </w:r>
      <w:r>
        <w:rPr>
          <w:sz w:val="32"/>
          <w:szCs w:val="32"/>
        </w:rPr>
        <w:t>日本亲近相尾换伴结局一段温馨的友谊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