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骨之念深刻的记忆与内心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有些记忆是那么深刻，以至于它们能够像锚一样，牢牢地扎根于我们的内心。这种“入骨之念”，不仅仅是一种感受，它还能塑造我们的人格和行为。</w:t>
      </w:r>
      <w:r>
        <w:rPr>
          <w:sz w:val="32"/>
          <w:szCs w:val="32"/>
        </w:rPr>
        <w:t>&lt;/p&gt;&lt;p&gt;&lt;img src="/static-img/NDc9P8JwSeapUdvGzlvfqJzLRgZj1OBTzUpYkWp0zA6oEuWRrxqZIrop_UdFJvon.jpg"&gt;&lt;/p&gt;&lt;p&gt;</w:t>
      </w:r>
      <w:r>
        <w:rPr>
          <w:sz w:val="32"/>
          <w:szCs w:val="32"/>
        </w:rPr>
        <w:t>记忆的力量</w:t>
      </w:r>
      <w:r>
        <w:rPr>
          <w:sz w:val="32"/>
          <w:szCs w:val="32"/>
        </w:rPr>
        <w:t>&lt;/p&gt;&lt;p&gt;</w:t>
      </w:r>
      <w:r>
        <w:rPr>
          <w:sz w:val="32"/>
          <w:szCs w:val="32"/>
        </w:rPr>
        <w:t>入骨之念往往源自那些特别重要或痛苦的经历，这些经历无论如何都不会被遗忘。它们就像是生命中的烙印，每一次回想起来都会唤起强烈的情感反应。这就是为什么有些人会说某个事件“刻在了他们的心头”。</w:t>
      </w:r>
      <w:r>
        <w:rPr>
          <w:sz w:val="32"/>
          <w:szCs w:val="32"/>
        </w:rPr>
        <w:t>&lt;/p&gt;&lt;p&gt;&lt;img src="/static-img/YktzH2a5GxkGBFPUuCDbMZzLRgZj1OBTzUpYkWp0zA7a5Ri70LeuMcPq4LsIEM7ewFYvERzznBVgOU41jV_Zwo6_HJ0C9w6lN80Q_q-GFVZt-ONqf0QrrKq9KnHSrXL4C9Nad8QFMjMsyw-mnhj3BmI84vSTuke8uqCbLLrHv2YTQitvFbMLNmgRh8ceLKiPMlYMuSWb7JLa95nuN25TTdNMw3apY9URdYzIQwuuXZo.jpg"&gt;&lt;/p&gt;&lt;p&gt;</w:t>
      </w:r>
      <w:r>
        <w:rPr>
          <w:sz w:val="32"/>
          <w:szCs w:val="32"/>
        </w:rPr>
        <w:t>情感的转化</w:t>
      </w:r>
      <w:r>
        <w:rPr>
          <w:sz w:val="32"/>
          <w:szCs w:val="32"/>
        </w:rPr>
        <w:t>&lt;/p&gt;&lt;p&gt;</w:t>
      </w:r>
      <w:r>
        <w:rPr>
          <w:sz w:val="32"/>
          <w:szCs w:val="32"/>
        </w:rPr>
        <w:t>当我们遭遇困难时，我们通常会有不同的应对方式，但对于那些真正影响到我们的人生观和价值观的事情来说，“入骨之念”可能是最有效的情感转化手段。通过反复思考这些问题，我们可以从中学习成长，并且更好地理解自己和世界。</w:t>
      </w:r>
      <w:r>
        <w:rPr>
          <w:sz w:val="32"/>
          <w:szCs w:val="32"/>
        </w:rPr>
        <w:t>&lt;/p&gt;&lt;p&gt;&lt;img src="/static-img/yZwNDySsxlCEsyFcAhAa35zLRgZj1OBTzUpYkWp0zA7a5Ri70LeuMcPq4LsIEM7ewFYvERzznBVgOU41jV_Zwo6_HJ0C9w6lN80Q_q-GFVZt-ONqf0QrrKq9KnHSrXL4C9Nad8QFMjMsyw-mnhj3BmI84vSTuke8uqCbLLrHv2YTQitvFbMLNmgRh8ceLKiPMlYMuSWb7JLa95nuN25TTdNMw3apY9URdYzIQwuuXZo.jpg"&gt;&lt;/p&gt;&lt;p&gt;</w:t>
      </w:r>
      <w:r>
        <w:rPr>
          <w:sz w:val="32"/>
          <w:szCs w:val="32"/>
        </w:rPr>
        <w:t>选择与决策</w:t>
      </w:r>
      <w:r>
        <w:rPr>
          <w:sz w:val="32"/>
          <w:szCs w:val="32"/>
        </w:rPr>
        <w:t>&lt;/p&gt;&lt;p&gt;</w:t>
      </w:r>
      <w:r>
        <w:rPr>
          <w:sz w:val="32"/>
          <w:szCs w:val="32"/>
        </w:rPr>
        <w:t>有时候，“入骨之念”会成为我们做出重大决定时不可忽视的情绪因素。比如，对于失去亲人的悲伤，或是面对生活中的艰难抉择，这种深层次的情感体验可能会直接影响我们的选择。</w:t>
      </w:r>
      <w:r>
        <w:rPr>
          <w:sz w:val="32"/>
          <w:szCs w:val="32"/>
        </w:rPr>
        <w:t>&lt;/p&gt;&lt;p&gt;&lt;img src="/static-img/3m2546tP-wJZocsAXANQXpzLRgZj1OBTzUpYkWp0zA7a5Ri70LeuMcPq4LsIEM7ewFYvERzznBVgOU41jV_Zwo6_HJ0C9w6lN80Q_q-GFVZt-ONqf0QrrKq9KnHSrXL4C9Nad8QFMjMsyw-mnhj3BmI84vSTuke8uqCbLLrHv2YTQitvFbMLNmgRh8ceLKiPMlYMuSWb7JLa95nuN25TTdNMw3apY9URdYzIQwuuXZo.jpg"&gt;&lt;/p&gt;&lt;p&gt;</w:t>
      </w:r>
      <w:r>
        <w:rPr>
          <w:sz w:val="32"/>
          <w:szCs w:val="32"/>
        </w:rPr>
        <w:t>创作与表达</w:t>
      </w:r>
      <w:r>
        <w:rPr>
          <w:sz w:val="32"/>
          <w:szCs w:val="32"/>
        </w:rPr>
        <w:t>&lt;/p&gt;&lt;p&gt;“</w:t>
      </w:r>
      <w:r>
        <w:rPr>
          <w:sz w:val="32"/>
          <w:szCs w:val="32"/>
        </w:rPr>
        <w:t>入骨之念”也能激发艺术家们创作出杰出的作品。在文学、音乐、电影等领域，许多艺术家的灵感来源正是他们所经历或想象过的一些特殊情境或人物形象。</w:t>
      </w:r>
      <w:r>
        <w:rPr>
          <w:sz w:val="32"/>
          <w:szCs w:val="32"/>
        </w:rPr>
        <w:t>&lt;/p&gt;&lt;p&gt;&lt;img src="/static-img/jvEdFq6nZPeIR_MjDdoZMJzLRgZj1OBTzUpYkWp0zA7a5Ri70LeuMcPq4LsIEM7ewFYvERzznBVgOU41jV_Zwo6_HJ0C9w6lN80Q_q-GFVZt-ONqf0QrrKq9KnHSrXL4C9Nad8QFMjMsyw-mnhj3BmI84vSTuke8uqCbLLrHv2YTQitvFbMLNmgRh8ceLKiPMlYMuSWb7JLa95nuN25TTdNMw3apY9URdYzIQwuuXZo.jpg"&gt;&lt;/p&gt;&lt;p&gt;</w:t>
      </w:r>
      <w:r>
        <w:rPr>
          <w:sz w:val="32"/>
          <w:szCs w:val="32"/>
        </w:rPr>
        <w:t>传承与教育</w:t>
      </w:r>
      <w:r>
        <w:rPr>
          <w:sz w:val="32"/>
          <w:szCs w:val="32"/>
        </w:rPr>
        <w:t>&lt;/p&gt;&lt;p&gt;</w:t>
      </w:r>
      <w:r>
        <w:rPr>
          <w:sz w:val="32"/>
          <w:szCs w:val="32"/>
        </w:rPr>
        <w:t>这种无法磨灭的记忆，也为后代提供了宝贵的历史教训，让未来的一代能够从过去中学到东西，从而避免重蹈覆辙。因此，“入骨之念”也是文化传承的一个重要组成部分。</w:t>
      </w:r>
      <w:r>
        <w:rPr>
          <w:sz w:val="32"/>
          <w:szCs w:val="32"/>
        </w:rPr>
        <w:t>&lt;/p&gt;&lt;p&gt;**</w:t>
      </w:r>
      <w:r>
        <w:rPr>
          <w:sz w:val="32"/>
          <w:szCs w:val="32"/>
        </w:rPr>
        <w:t>心理健康</w:t>
      </w:r>
      <w:r>
        <w:rPr>
          <w:sz w:val="32"/>
          <w:szCs w:val="32"/>
        </w:rPr>
        <w:t>&lt;/p&gt;&lt;p&gt;</w:t>
      </w:r>
      <w:r>
        <w:rPr>
          <w:sz w:val="32"/>
          <w:szCs w:val="32"/>
        </w:rPr>
        <w:t>最后，不断地反思并处理这些“入骨之念”，对于维护心理健康同样至关重要。如果没有适当的手段来处理这类情绪，它们可能导致抑郁、焦虑甚至其他心理问题，因此学会正确管理这种深层次的情感体验，是非常关键的一步。</w:t>
      </w:r>
      <w:r>
        <w:rPr>
          <w:sz w:val="32"/>
          <w:szCs w:val="32"/>
        </w:rPr>
        <w:t>&lt;/p&gt;&lt;p&gt;&lt;a href = "/doc/792820-</w:t>
      </w:r>
      <w:r>
        <w:rPr>
          <w:sz w:val="32"/>
          <w:szCs w:val="32"/>
        </w:rPr>
        <w:t>入骨之念深刻的记忆与内心的沉淀</w:t>
      </w:r>
      <w:r>
        <w:rPr>
          <w:sz w:val="32"/>
          <w:szCs w:val="32"/>
        </w:rPr>
        <w:t>.doc" rel="alternate" download="792820-</w:t>
      </w:r>
      <w:r>
        <w:rPr>
          <w:sz w:val="32"/>
          <w:szCs w:val="32"/>
        </w:rPr>
        <w:t>入骨之念深刻的记忆与内心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