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树林深处，有一个被世人所忽视的小径，它的存在仿佛是自然界的一个秘密。这个小径被称为黑人荫道，传说中这里曾经是许多黑人的避风港。在这条小径上，每一棵树都看起来像是历史见证者，它们静静地守护着这里的故事。</w:t>
      </w:r>
      <w:r>
        <w:rPr>
          <w:sz w:val="32"/>
          <w:szCs w:val="32"/>
        </w:rPr>
        <w:t>&lt;/p&gt;&lt;p&gt;&lt;img src="/static-img/E4YYqzyBVWvGq6bC860Z48f-1CeKQlCW3UwBaVs4-kKQj1SEvoxQ6DHMBxXsRfbG.jpg"&gt;&lt;/p&gt;&lt;p&gt;</w:t>
      </w:r>
      <w:r>
        <w:rPr>
          <w:sz w:val="32"/>
          <w:szCs w:val="32"/>
        </w:rPr>
        <w:t>走进黑人荫道，我们可以看到周围环境渐渐变得幽暗，这里没有繁华都市的喧嚣，没有现代化建筑的阴影，只有树木和空气之间微弱的声音。沿途，随处可见留下了过去居民生活痕迹，如破碎陶罐、遗落的小石头等，这些都是它们曾经生活过这一带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脚下的路面，都充满了细腻的情感和丰富的人文历史。这里不仅仅是一条普通的小径，更是一个时间穿梭的大门，让我们能够穿越时空回到那个年代，那个时代的人们以何种方式与自然和谐共存？</w:t>
      </w:r>
      <w:r>
        <w:rPr>
          <w:sz w:val="32"/>
          <w:szCs w:val="32"/>
        </w:rPr>
        <w:t>&lt;/p&gt;&lt;p&gt;&lt;img src="/static-img/NqLvxryCLrUVjV2_Er_Bhcf-1CeKQlCW3UwBaVs4-kKVcpqSXYsdKle0nvKwR7Zm.jpg"&gt;&lt;/p&gt;&lt;p&gt;</w:t>
      </w:r>
      <w:r>
        <w:rPr>
          <w:sz w:val="32"/>
          <w:szCs w:val="32"/>
        </w:rPr>
        <w:t>继续前行，我们会遇到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。这条道路比起 黑人荫道更加狭窄，但它承载着更为深沉的情感。据说，在这个地方，有着无数美丽而又强大的女性，她们不仅拥有坚韧不拔的心脏，还有超乎常人的智慧。她们用自己的双手耕作，用自己的智慧治愈他们所遭遇的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们就在这样的背景下成长，既聪明又温柔，不论是在平凡还是在艰难的时候，他们总能找到解决问题的方法。而这些女性，就是 </w:t>
      </w:r>
      <w:r>
        <w:rPr>
          <w:sz w:val="32"/>
          <w:szCs w:val="32"/>
        </w:rPr>
        <w:t xml:space="preserve">BBWBBB </w:t>
      </w:r>
      <w:r>
        <w:rPr>
          <w:sz w:val="32"/>
          <w:szCs w:val="32"/>
        </w:rPr>
        <w:t>大荫道上的传奇人物，她们用实际行动展现出了巨大的力量和勇气。</w:t>
      </w:r>
      <w:r>
        <w:rPr>
          <w:sz w:val="32"/>
          <w:szCs w:val="32"/>
        </w:rPr>
        <w:t>&lt;/p&gt;&lt;p&gt;&lt;img src="/static-img/G4FzPixvwBL1aLeoxvUZPsf-1CeKQlCW3UwBaVs4-kKVcpqSXYsdKle0nvKwR7Zm.jpg"&gt;&lt;/p&gt;&lt;p&gt;</w:t>
      </w:r>
      <w:r>
        <w:rPr>
          <w:sz w:val="32"/>
          <w:szCs w:val="32"/>
        </w:rPr>
        <w:t>但是，这一切并不是没有代价。在这样一个艰苦卓绝的地方生存下来，对于任何一个人来说都是极其残酷且挑战性的。但正是因为她们坚持到底，而我们才能够今天来到这里，看见他们留下的痕迹，并且了解他们生命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条小径尽头，回望那些已经远去但依然显得那么鲜活的人物，我们仿佛也被赋予了一份力量。那份力量来自于对过去记忆的尊重，也来自于对未来的期待。不管将来如何变迁，只要记得这一刻，一切都不会白费，因为这是关于人类最真挚情感的一段史诗般传说。而我们的探秘之旅，就此画上了句号。</w:t>
      </w:r>
      <w:r>
        <w:rPr>
          <w:sz w:val="32"/>
          <w:szCs w:val="32"/>
        </w:rPr>
        <w:t>&lt;/p&gt;&lt;p&gt;&lt;img src="/static-img/d6-OMiFdeNNFZ6ODGz4Y28f-1CeKQlCW3UwBaVs4-kKVcpqSXYsdKle0nvKwR7Zm.jpg"&gt;&lt;/p&gt;&lt;p&gt;&lt;a href = "/doc/79275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秘之旅</w:t>
      </w:r>
      <w:r>
        <w:rPr>
          <w:sz w:val="32"/>
          <w:szCs w:val="32"/>
        </w:rPr>
        <w:t>.doc" rel="alternate" download="79275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