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趣味动物日常与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&lt;/p&gt;&lt;p&gt;&lt;img src="/static-img/3xWzl7KkTFkfKBN8Su8rD42ycc9EKMluXK6X8gSzb8RBM4iO9F_7YvP7bUFUUHBv.jpg"&gt;&lt;/p&gt;&lt;p&gt;</w:t>
      </w:r>
      <w:r>
        <w:rPr>
          <w:sz w:val="32"/>
          <w:szCs w:val="32"/>
        </w:rPr>
        <w:t>为什么我决定让我的乌龟参与扇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对动物们的生活感兴趣，尤其是它们在自然环境中的行为和习性。最近，我养了一只乌龟，它的日常活动让我觉得有必要将这些美好时光分享给更多的人。因此，我决定录制一段关于我的乌龟生活的视频，并上传到扇贝平台，让大家可以一起欣赏。</w:t>
      </w:r>
      <w:r>
        <w:rPr>
          <w:sz w:val="32"/>
          <w:szCs w:val="32"/>
        </w:rPr>
        <w:t>&lt;/p&gt;&lt;p&gt;&lt;img src="/static-img/l1dlEHIGITcnEA2kjvoXv42ycc9EKMluXK6X8gSzb8RBM4iO9F_7YvP7bUFUUHBv.jpg"&gt;&lt;/p&gt;&lt;p&gt;</w:t>
      </w:r>
      <w:r>
        <w:rPr>
          <w:sz w:val="32"/>
          <w:szCs w:val="32"/>
        </w:rPr>
        <w:t>如何准备录制关于乌龟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录制之前，我花了不少时间去了解如何更好地记录和展示我的乌龟。我研究了许多有关动物摄影和拍摄技巧的资料，以确保能够捕捉到最精彩的瞬间。此外，我还购买了一些专业设备，如高清相机、稳定器等，以便能获得高质量的画面。</w:t>
      </w:r>
      <w:r>
        <w:rPr>
          <w:sz w:val="32"/>
          <w:szCs w:val="32"/>
        </w:rPr>
        <w:t>&lt;/p&gt;&lt;p&gt;&lt;img src="/static-img/_ZsJan7ptkTYGddLMm_BHY2ycc9EKMluXK6X8gSzb8RBM4iO9F_7YvP7bUFUUHBv.jpg"&gt;&lt;/p&gt;&lt;p&gt;</w:t>
      </w:r>
      <w:r>
        <w:rPr>
          <w:sz w:val="32"/>
          <w:szCs w:val="32"/>
        </w:rPr>
        <w:t>选择合适的地方进行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进行拍摄是我为这次项目所做出的重要决定之一。我需要一个既安全又能反映出自然风格的地方来展示我的乌龟。这意味着我需要一个带有水域的大型花园或公园，这样可以提供给我宠物足够空间自由活动，同时也保证了它不会受到任何威胁。</w:t>
      </w:r>
      <w:r>
        <w:rPr>
          <w:sz w:val="32"/>
          <w:szCs w:val="32"/>
        </w:rPr>
        <w:t>&lt;/p&gt;&lt;p&gt;&lt;img src="/static-img/iLae8WnmZByPPC7YkPf0F42ycc9EKMluXK6X8gSzb8RBM4iO9F_7YvP7bUFUUHBv.jpg"&gt;&lt;/p&gt;&lt;p&gt;</w:t>
      </w:r>
      <w:r>
        <w:rPr>
          <w:sz w:val="32"/>
          <w:szCs w:val="32"/>
        </w:rPr>
        <w:t>记录下每一天都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观察和记录，我发现了很多有趣的事情，比如我家的小朋友与大朋友之间奇妙的情感交流，以及他们如何互相学习新技能。这些都是非常珍贵且独特的时刻，而这些正是我们想要从我们的扇贝视频中看到的一些内容。</w:t>
      </w:r>
      <w:r>
        <w:rPr>
          <w:sz w:val="32"/>
          <w:szCs w:val="32"/>
        </w:rPr>
        <w:t>&lt;/p&gt;&lt;p&gt;&lt;img src="/static-img/e59rrnNRYqolA0_LTg3b9I2ycc9EKMluXK6X8gSzb8RBM4iO9F_7YvP7bUFUUHBv.png"&gt;&lt;/p&gt;&lt;p&gt;</w:t>
      </w:r>
      <w:r>
        <w:rPr>
          <w:sz w:val="32"/>
          <w:szCs w:val="32"/>
        </w:rPr>
        <w:t>编辑成果并发布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故事更加吸引人，我使用了一些电影剪辑软件来编辑所有收集到的素材。在编辑过程中，我尽量保持真实性，同时也加入一些视觉效果以增加观看体验。此外，为了确保信息传达得清晰明了，添加了一些字幕来解释不同场景背后的故事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回应：观众对于这次分享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后，不久就收到了来自各位网友的大量评论，他们对此次分享充满赞誉，一致认为这是一个非常温馨而又教育性的内容。不少人表示他们从未真正接触过如此亲近于自然状态下的宠物，也因为这样的见识而改变了自己的心态，对待宠物变得更加耐心与理解。而对于那些想了解更多动物日常的小伙伴们来说，这个视频无疑是一个很好的资源来源。</w:t>
      </w:r>
      <w:r>
        <w:rPr>
          <w:sz w:val="32"/>
          <w:szCs w:val="32"/>
        </w:rPr>
        <w:t>&lt;/p&gt;&lt;p&gt;&lt;a href = "/doc/792487-</w:t>
      </w:r>
      <w:r>
        <w:rPr>
          <w:sz w:val="32"/>
          <w:szCs w:val="32"/>
        </w:rPr>
        <w:t>我的乌龟要进入你的扇贝视频趣味动物日常与生活分享</w:t>
      </w:r>
      <w:r>
        <w:rPr>
          <w:sz w:val="32"/>
          <w:szCs w:val="32"/>
        </w:rPr>
        <w:t>.doc" rel="alternate" download="792487-</w:t>
      </w:r>
      <w:r>
        <w:rPr>
          <w:sz w:val="32"/>
          <w:szCs w:val="32"/>
        </w:rPr>
        <w:t>我的乌龟要进入你的扇贝视频趣味动物日常与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