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身黑皮辣妹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一个关于一位普通女子如何通过一种奇特方式，彻底改变自己外貌和生活状态的故事。这位女子原本只是一个平凡的人，但她渴望成为别人的焦点，因此决定尝试一次变身。以下是她这次变身经历的一些关键点：</w:t>
      </w:r>
      <w:r>
        <w:rPr>
          <w:sz w:val="32"/>
          <w:szCs w:val="32"/>
        </w:rPr>
        <w:t>&lt;/p&gt;&lt;p&gt;&lt;img src="/static-img/j0SiXcSqKINWzYneuvaT6HoRQ63xMCJptlhzmxS6DXQGaLhufpGMpr4Ilz9iayr_.jpg"&gt;&lt;/p&gt;&lt;p&gt;</w:t>
      </w:r>
      <w:r>
        <w:rPr>
          <w:sz w:val="32"/>
          <w:szCs w:val="32"/>
        </w:rPr>
        <w:t>从平凡到非凡：黑皮辣妹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番深思熟虑之后，她终于做出了决定——要变成黑皮辣妹。她知道，这将是一场彻头彻尾的心理和身体上的转型。在这个过程中，她必须面对内心深处的恐惧与不确定性。</w:t>
      </w:r>
      <w:r>
        <w:rPr>
          <w:sz w:val="32"/>
          <w:szCs w:val="32"/>
        </w:rPr>
        <w:t>&lt;/p&gt;&lt;p&gt;&lt;img src="/static-img/OWo6wEwfuJnv1p5f-cRS7XoRQ63xMCJptlhzmxS6DXTKFiyDkzSJV4KFuZwsERRe_1XzEA5BMOTcjRHVEN8Me0Cflbg28K-6kRHynHrcDir140y1P8a1CYWzfguhKZbc3CH9eeUePfcw9uq3XOwlXe4rtZCO_MM66apbInpJtkNDR2pLUPr78bn_wWJsCxRAcm0tIrThvHs7GDk7tBXpx4GX1yRVs72hoZdVg19zgog.jpg"&gt;&lt;/p&gt;&lt;p&gt;</w:t>
      </w:r>
      <w:r>
        <w:rPr>
          <w:sz w:val="32"/>
          <w:szCs w:val="32"/>
        </w:rPr>
        <w:t>隐匿与展示：双重生活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成黑皮辣妹后，她开始了她的新生活。在朋友面前，她展现出自信和魅力，而在家人或熟悉的人群中，则保持着低调。这种双重生活模式让她既能享受新身份带来的快乐，也能保护自己的私人空间。</w:t>
      </w:r>
      <w:r>
        <w:rPr>
          <w:sz w:val="32"/>
          <w:szCs w:val="32"/>
        </w:rPr>
        <w:t>&lt;/p&gt;&lt;p&gt;&lt;img src="/static-img/3Mpe2-WujudnLwnQaVBpj3oRQ63xMCJptlhzmxS6DXTKFiyDkzSJV4KFuZwsERRe_1XzEA5BMOTcjRHVEN8Me0Cflbg28K-6kRHynHrcDir140y1P8a1CYWzfguhKZbc3CH9eeUePfcw9uq3XOwlXe4rtZCO_MM66apbInpJtkNDR2pLUPr78bn_wWJsCxRAcm0tIrThvHs7GDk7tBXpx4GX1yRVs72hoZdVg19zgog.jpg"&gt;&lt;/p&gt;&lt;p&gt;</w:t>
      </w:r>
      <w:r>
        <w:rPr>
          <w:sz w:val="32"/>
          <w:szCs w:val="32"/>
        </w:rPr>
        <w:t>未增删花：美丽背后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最佳效果，她选择了“未增删花”的服务，这意味着没有任何不必要的手术或整形手段被使用。这是一个艰难而痛苦的过程，但最终结果令人惊叹，让她看起来更加年轻、更加迷人。</w:t>
      </w:r>
      <w:r>
        <w:rPr>
          <w:sz w:val="32"/>
          <w:szCs w:val="32"/>
        </w:rPr>
        <w:t>&lt;/p&gt;&lt;p&gt;&lt;img src="/static-img/zco-97nm4qehW51SvqtA9noRQ63xMCJptlhzmxS6DXTKFiyDkzSJV4KFuZwsERRe_1XzEA5BMOTcjRHVEN8Me0Cflbg28K-6kRHynHrcDir140y1P8a1CYWzfguhKZbc3CH9eeUePfcw9uq3XOwlXe4rtZCO_MM66apbInpJtkNDR2pLUPr78bn_wWJsCxRAcm0tIrThvHs7GDk7tBXpx4GX1yRVs72hoZdVg19zgog.jpg"&gt;&lt;/p&gt;&lt;p&gt;</w:t>
      </w:r>
      <w:r>
        <w:rPr>
          <w:sz w:val="32"/>
          <w:szCs w:val="32"/>
        </w:rPr>
        <w:t>社会反应：赞誉与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的变化被公开后，周围的人纷纷表示赞赏。但也有一部分人因为无法理解这一切，对她的态度变得冷淡甚至敌视。她不得不学会如何处理这些不同的反应，并找到适应新的身份所需的心理准备。</w:t>
      </w:r>
      <w:r>
        <w:rPr>
          <w:sz w:val="32"/>
          <w:szCs w:val="32"/>
        </w:rPr>
        <w:t>&lt;/p&gt;&lt;p&gt;&lt;img src="/static-img/Wr7T99aeK50H6kT_HeGdMnoRQ63xMCJptlhzmxS6DXTKFiyDkzSJV4KFuZwsERRe_1XzEA5BMOTcjRHVEN8Me0Cflbg28K-6kRHynHrcDir140y1P8a1CYWzfguhKZbc3CH9eeUePfcw9uq3XOwlXe4rtZCO_MM66apbInpJtkNDR2pLUPr78bn_wWJsCxRAcm0tIrThvHs7GDk7tBXpx4GX1yRVs72hoZdVg19zgog.png"&gt;&lt;/p&gt;&lt;p&gt;</w:t>
      </w:r>
      <w:r>
        <w:rPr>
          <w:sz w:val="32"/>
          <w:szCs w:val="32"/>
        </w:rPr>
        <w:t>心理调整：接受新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她逐渐学会接受自己的新形象，同时也意识到真正重要的是内在美，而不是外表。她开始寻找更多关于自我价值和个人成长的话题，以此来填补之前缺乏的情感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持续探索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有了一定的进步，但这位女士仍然认为这是个不断学习和适应的地方。她计划继续探索更多关于美学、心理学以及社交技巧等方面的问题，从而更好地掌控自己的人生。</w:t>
      </w:r>
      <w:r>
        <w:rPr>
          <w:sz w:val="32"/>
          <w:szCs w:val="32"/>
        </w:rPr>
        <w:t>&lt;/p&gt;&lt;p&gt;&lt;a href = "/doc/792138-</w:t>
      </w:r>
      <w:r>
        <w:rPr>
          <w:sz w:val="32"/>
          <w:szCs w:val="32"/>
        </w:rPr>
        <w:t>变身黑皮辣妹的秘密生活</w:t>
      </w:r>
      <w:r>
        <w:rPr>
          <w:sz w:val="32"/>
          <w:szCs w:val="32"/>
        </w:rPr>
        <w:t>.doc" rel="alternate" download="792138-</w:t>
      </w:r>
      <w:r>
        <w:rPr>
          <w:sz w:val="32"/>
          <w:szCs w:val="32"/>
        </w:rPr>
        <w:t>变身黑皮辣妹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