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疯狂冲刺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张警官突然间被一种莫名其妙的冲动驱使，他决定要尝试一次前所未有的壮举——用头部撞击一面厚重的玻璃墙。这个念头刚一形成，就像一股强大的力量，将他推向了行动。</w:t>
      </w:r>
      <w:r>
        <w:rPr>
          <w:sz w:val="32"/>
          <w:szCs w:val="32"/>
        </w:rPr>
        <w:t>&lt;/p&gt;&lt;p&gt;&lt;img src="/static-img/skkoQmAOb8JOgkVgNt8wfMgAr0V5mH5R36IeY7Rb9EAII4BFJqbR7klR_m-0tqme.jpg"&gt;&lt;/p&gt;&lt;p&gt;</w:t>
      </w:r>
      <w:r>
        <w:rPr>
          <w:sz w:val="32"/>
          <w:szCs w:val="32"/>
        </w:rPr>
        <w:t>张警官为何选择这样的壮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从小就对速度和力量有着极高的追求。他曾是一名优秀的小学田径队员，长跑、短跑、跳远都无人能及。但随着年龄的增长，他逐渐发现自己的身体开始衰退，体力也在逐渐下降。在一次偶然的情景中，他看到了一面看似坚固却又透明如纸般的手工玻璃门，这便激发了他的灵感。他想，如果能够用最原始最简单的手段来证明自己还有一丝不凡，那么这次冲刺就是他唯一可以选取的一种方式。</w:t>
      </w:r>
      <w:r>
        <w:rPr>
          <w:sz w:val="32"/>
          <w:szCs w:val="32"/>
        </w:rPr>
        <w:t>&lt;/p&gt;&lt;p&gt;&lt;img src="/static-img/hYk_ixMxRnjtQgoWPTwhi8gAr0V5mH5R36IeY7Rb9EDXoVF-U5awui16JbZiPmifVtQaEmbYfikIjNcTh19NiUBk5WR-J_jNoJUTi3NHHNA6AEIp45vTnecBk8Hvaa5NnhuZ3Fcqsr3qZeTHV3sxNw.jpg"&gt;&lt;/p&gt;&lt;p&gt;</w:t>
      </w:r>
      <w:r>
        <w:rPr>
          <w:sz w:val="32"/>
          <w:szCs w:val="32"/>
        </w:rPr>
        <w:t>他如何准备这一场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立刻将这件事情告诉给他的同事们，他们纷纷劝阻，但张并没有听进去。于是，在当晚，他悄悄地潜入了警察局大楼内，找到了那面特定的玻璃墙。这时候他意识到问题来了，这面墙后面的房间里可能有人或有什么重要文件，所以必须保证这一切不会因为他的疯狂而受到影响。他迅速地将周围所有的人都请出，然后利用夜晚那寂静的声音，用手指轻轻敲打窗户，从声音回显中判断出了它是多薄多少厚。</w:t>
      </w:r>
      <w:r>
        <w:rPr>
          <w:sz w:val="32"/>
          <w:szCs w:val="32"/>
        </w:rPr>
        <w:t>&lt;/p&gt;&lt;p&gt;&lt;img src="/static-img/RQSiB6KZIdcvTyF6T8af5cgAr0V5mH5R36IeY7Rb9EDXoVF-U5awui16JbZiPmifVtQaEmbYfikIjNcTh19NiUBk5WR-J_jNoJUTi3NHHNA6AEIp45vTnecBk8Hvaa5NnhuZ3Fcqsr3qZeTHV3sxNw.jpg"&gt;&lt;/p&gt;&lt;p&gt;</w:t>
      </w:r>
      <w:r>
        <w:rPr>
          <w:sz w:val="32"/>
          <w:szCs w:val="32"/>
        </w:rPr>
        <w:t>为了成功需要克服哪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之前，张已经做好了充分的心理和身体准备。他知道即便是那样薄弱的地板，也会因为他的速度而产生巨大的压力。而且由于不知道背后的具体情况，所以只能尽量减少风险。不过，当时刻迫近，而他还没完全确定是否应该这样做的时候，一位经验丰富的大师出现了。大师告诉张，无论任何挑战，只要有决心就能完成，即使失败也不失为勇气的一个展现。</w:t>
      </w:r>
      <w:r>
        <w:rPr>
          <w:sz w:val="32"/>
          <w:szCs w:val="32"/>
        </w:rPr>
        <w:t>&lt;/p&gt;&lt;p&gt;&lt;img src="/static-img/aB9FZj6dEFD3PPxXfOKN-8gAr0V5mH5R36IeY7Rb9EDXoVF-U5awui16JbZiPmifVtQaEmbYfikIjNcTh19NiUBk5WR-J_jNoJUTi3NHHNA6AEIp45vTnecBk8Hvaa5NnhuZ3Fcqsr3qZeTHV3sxNw.jpg"&gt;&lt;/p&gt;&lt;p&gt;</w:t>
      </w:r>
      <w:r>
        <w:rPr>
          <w:sz w:val="32"/>
          <w:szCs w:val="32"/>
        </w:rPr>
        <w:t>通过实验测试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临近执行之际，大师建议先进行一些实践测试，以确保每个细节都考虑到了。他们一起研究过许多不同的角度，每次试验都是以失败告终，因为每一次尝试都会让玻璃震得发抖，让人害怕真正碰撞时会造成什么样的破坏。此时此刻，大师提醒说：“不要忘记，你现在是在考验的是你的耐心和智慧。”</w:t>
      </w:r>
      <w:r>
        <w:rPr>
          <w:sz w:val="32"/>
          <w:szCs w:val="32"/>
        </w:rPr>
        <w:t>&lt;/p&gt;&lt;p&gt;&lt;img src="/static-img/CAYCsJ1faypFRdGFaMQP2cgAr0V5mH5R36IeY7Rb9EDXoVF-U5awui16JbZiPmifVtQaEmbYfikIjNcTh19NiUBk5WR-J_jNoJUTi3NHHNA6AEIp45vTnecBk8Hvaa5NnhuZ3Fcqsr3qZeTHV3sxNw.jpg"&gt;&lt;/p&gt;&lt;p&gt;</w:t>
      </w:r>
      <w:r>
        <w:rPr>
          <w:sz w:val="32"/>
          <w:szCs w:val="32"/>
        </w:rPr>
        <w:t>最终突破与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九分钟十秒钟的时候，张执起拳头，对准那块透明如水一样的手工玻璃壁，使出了浑身解数的一拳。那瞬间仿佛时间停止一切动作，只剩下一声沉闷巨响，以及眼前的世界变得模糊起来。一道裂痕缓缓蔓延开来，而那个小小的地方似乎承载着整个世界上的重量，却依旧保持着完美无瑕，如同天空中的星辰一般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惊讶地看着那些足够坚硬、足够脆弱的地板上留下的印记之后，不可避免地引起了一系列讨论与辩论。当问询始于“为什么”，人们越来越深入探讨关于这种行为背后的意图及其意义。这场实验虽然只持续了那么短暂的一个瞬间，却触及了人类对于勇气与自我限制之间界限的问题，它揭示了一种新的可能性——即使在绝境中，我们仍然可以找到机会去改变我们的命运。如果我们敢于跨出舒适区，那么一切皆有可能发生。</w:t>
      </w:r>
      <w:r>
        <w:rPr>
          <w:sz w:val="32"/>
          <w:szCs w:val="32"/>
        </w:rPr>
        <w:t>&lt;/p&gt;&lt;p&gt;&lt;a href = "/doc/791576-</w:t>
      </w:r>
      <w:r>
        <w:rPr>
          <w:sz w:val="32"/>
          <w:szCs w:val="32"/>
        </w:rPr>
        <w:t>警官的疯狂冲刺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秘密</w:t>
      </w:r>
      <w:r>
        <w:rPr>
          <w:sz w:val="32"/>
          <w:szCs w:val="32"/>
        </w:rPr>
        <w:t>.doc" rel="alternate" download="791576-</w:t>
      </w:r>
      <w:r>
        <w:rPr>
          <w:sz w:val="32"/>
          <w:szCs w:val="32"/>
        </w:rPr>
        <w:t>警官的疯狂冲刺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