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传</w:t>
      </w:r>
      <w:r>
        <w:rPr>
          <w:sz w:val="32"/>
          <w:szCs w:val="32"/>
        </w:rPr>
        <w:t>&lt;/p&gt;&lt;p&gt;&lt;img src="/static-img/C4qc9NKA3DHpfGVDgbWFB8dQiNRlGBB0IYOiDjKDoSJUAa80B7CySIsdeoD0Hve4.png"&gt;&lt;/p&gt;&lt;p&gt;</w:t>
      </w:r>
      <w:r>
        <w:rPr>
          <w:sz w:val="32"/>
          <w:szCs w:val="32"/>
        </w:rPr>
        <w:t>在这部小说中，姜可全是一位智慧非凡、勇敢无畏的英雄，他的故事穿插着爱情、友情和冒险，是一部融合了古典文学元素与现代叙事风格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的人物塑造</w:t>
      </w:r>
      <w:r>
        <w:rPr>
          <w:sz w:val="32"/>
          <w:szCs w:val="32"/>
        </w:rPr>
        <w:t>&lt;/p&gt;&lt;p&gt;&lt;img src="/static-img/QKKLgyJmns_7v1mokJVr7cdQiNRlGBB0IYOiDjKDoSJUAa80B7CySIsdeoD0Hve4.png"&gt;&lt;/p&gt;&lt;p&gt;</w:t>
      </w:r>
      <w:r>
        <w:rPr>
          <w:sz w:val="32"/>
          <w:szCs w:val="32"/>
        </w:rPr>
        <w:t>姜可全是一个复杂而深刻的人物，他既有坚韧不拔的意志，也有温柔善良的一面。他的内心世界丰富多彩，在遇到困难时，他总能冷静思考，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发展</w:t>
      </w:r>
      <w:r>
        <w:rPr>
          <w:sz w:val="32"/>
          <w:szCs w:val="32"/>
        </w:rPr>
        <w:t>&lt;/p&gt;&lt;p&gt;&lt;img src="/static-img/XZ64ZrN1CbHm9OtvfVHy18dQiNRlGBB0IYOiDjKDoSJUAa80B7CySIsdeoD0Hve4.png"&gt;&lt;/p&gt;&lt;p&gt;</w:t>
      </w:r>
      <w:r>
        <w:rPr>
          <w:sz w:val="32"/>
          <w:szCs w:val="32"/>
        </w:rPr>
        <w:t>故事情节紧凑且充满悬念，从姜可全出生在一个普通家庭开始，一直到他成长为了一名伟大的战士，每个转折点都让读者对他的命运产生深深的兴趣。同时，这些事件也反映了作者对社会现实和历史背景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特色</w:t>
      </w:r>
      <w:r>
        <w:rPr>
          <w:sz w:val="32"/>
          <w:szCs w:val="32"/>
        </w:rPr>
        <w:t>&lt;/p&gt;&lt;p&gt;&lt;img src="/static-img/EoQnzquhAe4-yNQGEyjrXsdQiNRlGBB0IYOiDjKDoSJUAa80B7CySIsdeoD0Hve4.png"&gt;&lt;/p&gt;&lt;p&gt;</w:t>
      </w:r>
      <w:r>
        <w:rPr>
          <w:sz w:val="32"/>
          <w:szCs w:val="32"/>
        </w:rPr>
        <w:t>作为一部文革后期的小说，《姜可全》展现了强烈的时代感和批判精神。通过巧妙地运用语言手法，如象征性描写、隐喻等，使得整本书充满了文化底蕴和思想内涵，让读者在阅读过程中不断发现新的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XPqIfwSHFp0gayaRb0RkecdQiNRlGBB0IYOiDjKDoSJUAa80B7CySIsdeoD0Hve4.png"&gt;&lt;/p&gt;&lt;p&gt;</w:t>
      </w:r>
      <w:r>
        <w:rPr>
          <w:sz w:val="32"/>
          <w:szCs w:val="32"/>
        </w:rPr>
        <w:t>书中的主题围绕着个人成长与社会责任展开，通过姜可全的一系列经历，揭示了一个人如何在逆境中成长，同时也表达了对正义与自由之追求者的赞美。在这个过程中，它触及到了人性的光辉以及人生的哲理，为读者提供了一种生活态度上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文化价值的小说，《姜可全》不仅展示了一代人的奋斗史，更是中国当代文学的一个重要组成部分。它以其独特的情感表达和深邃的心灵追求，为后来的作家树立了榜样，对于推动中国文学艺术事业发展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全》的阅读体验令人回味无穷，它不仅是一段传奇，更是一段教育。而它所带给我们的影响力远超文字之外，它激发我们去思考生命中的每一个选择，每一次决断，以及每一次努力背后的意义。这本书将成为我们记忆中的宝贵财富。</w:t>
      </w:r>
      <w:r>
        <w:rPr>
          <w:sz w:val="32"/>
          <w:szCs w:val="32"/>
        </w:rPr>
        <w:t>&lt;/p&gt;&lt;p&gt;&lt;a href = "/doc/791456-</w:t>
      </w:r>
      <w:r>
        <w:rPr>
          <w:sz w:val="32"/>
          <w:szCs w:val="32"/>
        </w:rPr>
        <w:t>姜可全传</w:t>
      </w:r>
      <w:r>
        <w:rPr>
          <w:sz w:val="32"/>
          <w:szCs w:val="32"/>
        </w:rPr>
        <w:t>.doc" rel="alternate" download="791456-</w:t>
      </w:r>
      <w:r>
        <w:rPr>
          <w:sz w:val="32"/>
          <w:szCs w:val="32"/>
        </w:rPr>
        <w:t>姜可全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