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古典中国音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中国音乐的神秘魅力</w:t>
      </w:r>
      <w:r>
        <w:rPr>
          <w:sz w:val="32"/>
          <w:szCs w:val="32"/>
        </w:rPr>
        <w:t>&lt;/p&gt;&lt;p&gt;&lt;img src="/static-img/w65Ei5z-TFtWi1lLwfHBkI2ycc9EKMluXK6X8gSzb8RBM4iO9F_7YvP7bUFUUHBv.jpg"&gt;&lt;/p&gt;&lt;p&gt;</w:t>
      </w:r>
      <w:r>
        <w:rPr>
          <w:sz w:val="32"/>
          <w:szCs w:val="32"/>
        </w:rPr>
        <w:t>在一片寂静的夜晚，月光洒满了尘封的书卷间，突然传来了细腻而悠扬的声音，它们仿佛来自一个遥远的年代，那是关于凤凰降临与人间和谐共处的故事。这个声音，是“且听凤吟”——一种深受人们喜爱的古典中国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于何方？</w:t>
      </w:r>
      <w:r>
        <w:rPr>
          <w:sz w:val="32"/>
          <w:szCs w:val="32"/>
        </w:rPr>
        <w:t>&lt;/p&gt;&lt;p&gt;&lt;img src="/static-img/NdzVNoPhOPucFVhfqr0kw42ycc9EKMluXK6X8gSzb8RBM4iO9F_7YvP7bUFUUHBv.jpg"&gt;&lt;/p&gt;&lt;p&gt;&amp;#34;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曲子，其实是一种民间小调，但经过无数艺术家的改编和演绎，它逐渐被提升为了一种高雅的情感表达方式。在不同的历史时期，这首曲子的演奏者可能会用不同的手法来表现其内涵，比如在清朝时期，这首曲子常常伴随着宫廷乐队，在皇家宴席中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蕴含着什么？</w:t>
      </w:r>
      <w:r>
        <w:rPr>
          <w:sz w:val="32"/>
          <w:szCs w:val="32"/>
        </w:rPr>
        <w:t>&lt;/p&gt;&lt;p&gt;&lt;img src="/static-img/NOqWg7vCeNhl4pfHLrDO1o2ycc9EKMluXK6X8gSzb8RBM4iO9F_7YvP7bUFUUHBv.jpg"&gt;&lt;/p&gt;&lt;p&gt;</w:t>
      </w:r>
      <w:r>
        <w:rPr>
          <w:sz w:val="32"/>
          <w:szCs w:val="32"/>
        </w:rPr>
        <w:t>尽管如此，“且听凤吟”却并非简单的一串音符，它承载着丰富的情感和深邃的人生哲理。每当听到那轻盈而优美的声音，我们仿佛能看到一只恢复了羽翼、翱翔天际的大鸟，而我们则是在它温柔地低语中找到心灵上的慰藉。这不仅仅是一段旋律，更是一种精神寄托，是对过去岁月美好回忆的一次怀念，也是对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9XQClStJ5pzyDxeWVGs8qo2ycc9EKMluXK6X8gSzb8RBM4iO9F_7YvP7bUFUUHBv.jpg"&gt;&lt;/p&gt;&lt;p&gt;“</w:t>
      </w:r>
      <w:r>
        <w:rPr>
          <w:sz w:val="32"/>
          <w:szCs w:val="32"/>
        </w:rPr>
        <w:t>且听凤吟”的影响力并不仅限于文化领域，对于那些追求内心平静、追求个人的情感世界的人来说，这种音乐几乎有魔法般的力量能够让他们的心灵得到宁静。而对于那些热爱文学和艺术的人来说，“且听凤吟”更像是一个触发创意点滴的地方，让他们在沉浸其中时产生无尽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份美妙？</w:t>
      </w:r>
      <w:r>
        <w:rPr>
          <w:sz w:val="32"/>
          <w:szCs w:val="32"/>
        </w:rPr>
        <w:t>&lt;/p&gt;&lt;p&gt;&lt;img src="/static-img/kZj1GS08XKVOjXVz6mrHc42ycc9EKMluXK6X8gSzb8RBM4iO9F_7YvP7bUFUUHBv.jpg"&gt;&lt;/p&gt;&lt;p&gt;</w:t>
      </w:r>
      <w:r>
        <w:rPr>
          <w:sz w:val="32"/>
          <w:szCs w:val="32"/>
        </w:rPr>
        <w:t>要真正享受到“且听凤吟”，你需要有一颗开放的心去接纳这种文化差异。可以通过各种形式来体验，如参加古代乐器演奏会，或是在图书馆里翻阅有关这首歌曲的小说、诗篇；甚至，你也可以尝试自己学习一下相关乐器，如琵琶或笛子，以便更亲近这份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且听凤吟”这一文化遗产仍旧值得我们继续传承和发扬光大。在新的时代背景下，可以将其融入到现代音乐作品中，使之更加吸引新一代年轻人，从而使这种经典音乐不但保留了原有的魅力，还能不断更新自己的形态，为更多人带去欢愉与启迪。</w:t>
      </w:r>
      <w:r>
        <w:rPr>
          <w:sz w:val="32"/>
          <w:szCs w:val="32"/>
        </w:rPr>
        <w:t>&lt;/p&gt;&lt;p&gt;&lt;a href = "/doc/791193-</w:t>
      </w:r>
      <w:r>
        <w:rPr>
          <w:sz w:val="32"/>
          <w:szCs w:val="32"/>
        </w:rPr>
        <w:t>且听凤吟古典中国音乐故事</w:t>
      </w:r>
      <w:r>
        <w:rPr>
          <w:sz w:val="32"/>
          <w:szCs w:val="32"/>
        </w:rPr>
        <w:t>.doc" rel="alternate" download="791193-</w:t>
      </w:r>
      <w:r>
        <w:rPr>
          <w:sz w:val="32"/>
          <w:szCs w:val="32"/>
        </w:rPr>
        <w:t>且听凤吟古典中国音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