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花园里的秘密探寻蔷薇魅力的数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某个小镇的边缘，有一片被人遗忘的花园。这里曾经是城主府的一部分，后来随着时间的流逝和家族衰落，这座花园也渐渐荒废了。但即使在最深的夜里，它依然散发出一种诱人的魅力。</w:t>
      </w:r>
      <w:r>
        <w:rPr>
          <w:sz w:val="32"/>
          <w:szCs w:val="32"/>
        </w:rPr>
        <w:t>&lt;/p&gt;&lt;p&gt;&lt;img src="/static-img/qk__wicEVtxf5a8oOrBDaMdBBRFvgqcBiqe_ycMApKcEerL5StP2EWDLxI0hVJLE.jpeg"&gt;&lt;/p&gt;&lt;p&gt;</w:t>
      </w:r>
      <w:r>
        <w:rPr>
          <w:sz w:val="32"/>
          <w:szCs w:val="32"/>
        </w:rPr>
        <w:t>花园中的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片土地上，一位美丽而神秘的女子曾经生活过。她与一个勇敢但命运多舛的人相爱，但终究无法逃离现实世界，他们之间的情感故事成为了这片花园永恒的声音。在每个清晨，她都会悄悄地走到蔷薇树下，为她的爱人带去早晨第一缕阳光。这种传奇般的情节，让这个地方充满了神秘感，使得许多好奇心强的人想要探索它背后的真相。</w:t>
      </w:r>
      <w:r>
        <w:rPr>
          <w:sz w:val="32"/>
          <w:szCs w:val="32"/>
        </w:rPr>
        <w:t>&lt;/p&gt;&lt;p&gt;&lt;img src="/static-img/I6vjjj8n4zdN85uXFFUzB8dBBRFvgqcBiqe_ycMApKd_D0tR-iZ_yHuZZvvTQdYCbGjZCF4MfuKBpsgiXsv5R_kwB9fSeWGwV0z-ha89J1xidFN_DoyvM7950eQV1ds5L9MCa2yJtQP-UHogXF2fJg.jpeg"&gt;&lt;/p&gt;&lt;p&gt;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关于古老传说的故事，被编织成了文学作品，并以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形式流传开来。这不仅让那些对历史和神话有兴趣的人能够更深入地了解这个地方，还为那些渴望冒险、追求刺激体验的人提供了一种虚拟方式去探索这个沉睡已久的小镇。</w:t>
      </w:r>
      <w:r>
        <w:rPr>
          <w:sz w:val="32"/>
          <w:szCs w:val="32"/>
        </w:rPr>
        <w:t>&lt;/p&gt;&lt;p&gt;&lt;img src="/static-img/gJcjBhh-csT42vyYAZ4XuMdBBRFvgqcBiqe_ycMApKd_D0tR-iZ_yHuZZvvTQdYCbGjZCF4MfuKBpsgiXsv5R_kwB9fSeWGwV0z-ha89J1xidFN_DoyvM7950eQV1ds5L9MCa2yJtQP-UHogXF2fJg.jpeg"&gt;&lt;/p&gt;&lt;p&gt;</w:t>
      </w:r>
      <w:r>
        <w:rPr>
          <w:sz w:val="32"/>
          <w:szCs w:val="32"/>
        </w:rPr>
        <w:t>花园内独特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花园所处的地理位置非常特殊，周围山峦幽深，远方可以看到连绵不断的大海。这样的景观造就了一个绝佳的地方，从这里可以看到日出与日落，而这些自然景观也是众多诗人和画家的灵感来源之一。</w:t>
      </w:r>
      <w:r>
        <w:rPr>
          <w:sz w:val="32"/>
          <w:szCs w:val="32"/>
        </w:rPr>
        <w:t>&lt;/p&gt;&lt;p&gt;&lt;img src="/static-img/k-Fp11GiEdQNy690yjyhosdBBRFvgqcBiqe_ycMApKd_D0tR-iZ_yHuZZvvTQdYCbGjZCF4MfuKBpsgiXsv5R_kwB9fSeWGwV0z-ha89J1xidFN_DoyvM7950eQV1ds5L9MCa2yJtQP-UHogXF2fJg.jpeg"&gt;&lt;/p&gt;&lt;p&gt;</w:t>
      </w:r>
      <w:r>
        <w:rPr>
          <w:sz w:val="32"/>
          <w:szCs w:val="32"/>
        </w:rPr>
        <w:t>蔷薇之美与其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的每个人都知道，这里的蔷薇尤其珍贵，它们不仅外表优雅，而且蕴含着丰富的情感意义。据说，只要你愿意倾听，那些繁茂而又迷人的蔷薇会向你吐露它们的心声。而对于那些拥有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文本的人来说，这些情感可能会更加丰富，因为他们已经踏入了一个不同的世界，不再只是看待事物，而是要通过文字去理解和体验。</w:t>
      </w:r>
      <w:r>
        <w:rPr>
          <w:sz w:val="32"/>
          <w:szCs w:val="32"/>
        </w:rPr>
        <w:t>&lt;/p&gt;&lt;p&gt;&lt;img src="/static-img/4eTJrfqqjVQKC3GwwAfZk8dBBRFvgqcBiqe_ycMApKd_D0tR-iZ_yHuZZvvTQdYCbGjZCF4MfuKBpsgiXsv5R_kwB9fSeWGwV0z-ha89J1xidFN_DoyvM7950eQV1ds5L9MCa2yJtQP-UHogXF2fJg.jpeg"&gt;&lt;/p&gt;&lt;p&gt;</w:t>
      </w:r>
      <w:r>
        <w:rPr>
          <w:sz w:val="32"/>
          <w:szCs w:val="32"/>
        </w:rPr>
        <w:t>古董书籍中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能找到那个隐藏于旧书店角落的一个古董书架，你将发现一本封面破旧、纸页黄褪却仍然散发着淡淡香气的小册子。那是一本关于这个小镇历史的小册子，上面记载着有关此地很多未知的事实，也包括一些指引如何找到那份属于女巫秘籍的地方。如果你幸运的话，你或许能从中找出更多关于“暗夜蔷 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线索，或许还能解开其中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家眼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家们也被这里独特的地理环境所吸引，他们将自己的视角融入到了这一切之中，用各种媒介创作出了令人震撼的作品。一张张油画、一幅幅水彩画，每一件都是对这一地区精神文化的一次提炼，同时也记录下了当代人们对过去传说的新理解。这些作品正是通过“暗夜 蔷 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文本得到启发，让我们能够更好地认识到历史与现实之间微妙而复杂的关系。</w:t>
      </w:r>
      <w:r>
        <w:rPr>
          <w:sz w:val="32"/>
          <w:szCs w:val="32"/>
        </w:rPr>
        <w:t>&lt;/p&gt;&lt;p&gt;&lt;a href = "/doc/790986-</w:t>
      </w:r>
      <w:r>
        <w:rPr>
          <w:sz w:val="32"/>
          <w:szCs w:val="32"/>
        </w:rPr>
        <w:t>深夜花园里的秘密探寻蔷薇魅力的数字篇章</w:t>
      </w:r>
      <w:r>
        <w:rPr>
          <w:sz w:val="32"/>
          <w:szCs w:val="32"/>
        </w:rPr>
        <w:t>.doc" rel="alternate" download="790986-</w:t>
      </w:r>
      <w:r>
        <w:rPr>
          <w:sz w:val="32"/>
          <w:szCs w:val="32"/>
        </w:rPr>
        <w:t>深夜花园里的秘密探寻蔷薇魅力的数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