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探索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svtlO1MgSWMPZYovB62ajk241Ju1Xt_5Ko6rens16KsB94aUEVWHYKOvWZCsG5kr.jpg"&gt;&lt;/p&gt;&lt;p&gt;</w:t>
      </w:r>
      <w:r>
        <w:rPr>
          <w:sz w:val="32"/>
          <w:szCs w:val="32"/>
        </w:rPr>
        <w:t>在数字时代，动漫作为一种跨越年龄和文化的娱乐形式，通过各种应用程序得到了快速发展。其中，老师的兔子好软水好多这个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内容和吸引人的设计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&lt;img src="/static-img/UxzKCpb5n1L7QwoMD143SU241Ju1Xt_5Ko6rens16KvZ0CUaArReO-ygXrp5PPPm.jpg"&gt;&lt;/p&gt;&lt;p&gt;</w:t>
      </w:r>
      <w:r>
        <w:rPr>
          <w:sz w:val="32"/>
          <w:szCs w:val="32"/>
        </w:rPr>
        <w:t>老师的兔子好软水好多提供了大量不同类型的小说、漫画、绘本等内容，为用户提供了丰富多样的阅读选择。无论是喜爱古典文学还是追求最新热门作品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满足不同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文并茂</w:t>
      </w:r>
      <w:r>
        <w:rPr>
          <w:sz w:val="32"/>
          <w:szCs w:val="32"/>
        </w:rPr>
        <w:t>&lt;/p&gt;&lt;p&gt;&lt;img src="/static-img/NyYCbPNMvatafBQVXa55T0241Ju1Xt_5Ko6rens16KvZ0CUaArReO-ygXrp5PPPm.jpg"&gt;&lt;/p&gt;&lt;p&gt;</w:t>
      </w:r>
      <w:r>
        <w:rPr>
          <w:sz w:val="32"/>
          <w:szCs w:val="32"/>
        </w:rPr>
        <w:t>这款应用注重视觉体验，不仅有高质量的文字，还配备了一系列精美插画和视频，使得阅读过程更加生动活泼。每一个角落都是艺术品，每一次翻页都是一次惊喜，让人沉醉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互式体验</w:t>
      </w:r>
      <w:r>
        <w:rPr>
          <w:sz w:val="32"/>
          <w:szCs w:val="32"/>
        </w:rPr>
        <w:t>&lt;/p&gt;&lt;p&gt;&lt;img src="/static-img/qb0l7aGV_DhTxmJDMLyyw0241Ju1Xt_5Ko6rens16KvZ0CUaArReO-ygXrp5PPPm.jpg"&gt;&lt;/p&gt;&lt;p&gt;</w:t>
      </w:r>
      <w:r>
        <w:rPr>
          <w:sz w:val="32"/>
          <w:szCs w:val="32"/>
        </w:rPr>
        <w:t>为了增强用户参与感，老师的兔子好软水好多采用了交互式功能，如角色选择、游戏元素等，使读者能够成为故事的一部分，与主角一起经历冒险与挑战。这不仅提高了参与度，也让阅读变得更加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&lt;img src="/static-img/25hEaG3pEOUDrYY7QVf4o0241Ju1Xt_5Ko6rens16KvZ0CUaArReO-ygXrp5PPPm.jpg"&gt;&lt;/p&gt;&lt;p&gt;</w:t>
      </w:r>
      <w:r>
        <w:rPr>
          <w:sz w:val="32"/>
          <w:szCs w:val="32"/>
        </w:rPr>
        <w:t>这种社交性质很强的手段鼓励用户之间交流讨论，从而形成了一种共同成长的情感共鸣。此外，它还支持轻松分享心仪文章给朋友或家人，让更多人了解到这一优质资源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读者的偏好的个性化推荐系统为每位用户量身定制书单，无需反复浏览就能找到最适合自己的作品。这不仅节省时间，更增加了发现新作曲目的可能性，是提升阅读体验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老师的兔子好软水好的开发团队不断推出新的作品，并根据用户反馈进行改进。这种对质量控制和创新精神兼顾的人机工程使得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保持着领先地位，在众多同类产品中脱颖而出。</w:t>
      </w:r>
      <w:r>
        <w:rPr>
          <w:sz w:val="32"/>
          <w:szCs w:val="32"/>
        </w:rPr>
        <w:t>&lt;/p&gt;&lt;p&gt;&lt;a href = "/doc/790907-</w:t>
      </w:r>
      <w:r>
        <w:rPr>
          <w:sz w:val="32"/>
          <w:szCs w:val="32"/>
        </w:rPr>
        <w:t>老师的兔子好软水好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90907-</w:t>
      </w:r>
      <w:r>
        <w:rPr>
          <w:sz w:val="32"/>
          <w:szCs w:val="32"/>
        </w:rPr>
        <w:t>老师的兔子好软水好多探索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