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沙漠下的狙击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烈日炙烤的红色沙漠中，有一个传奇般的存在——铁血狙击手。他的名字叫做李明，是一名精通狙击技巧的军人。在这里，除了风和沙，还有他那准确无误的枪声。</w:t>
      </w:r>
      <w:r>
        <w:rPr>
          <w:sz w:val="32"/>
          <w:szCs w:val="32"/>
        </w:rPr>
        <w:t>&lt;/p&gt;&lt;p&gt;&lt;img src="/static-img/2iapT0yral3cpPA5Ra7HlAM0FCqJxo0bGle-LENnO-S1Gl5KgOV0LyU8fBFmpyvM.jpg"&gt;&lt;/p&gt;&lt;p&gt;</w:t>
      </w:r>
      <w:r>
        <w:rPr>
          <w:sz w:val="32"/>
          <w:szCs w:val="32"/>
        </w:rPr>
        <w:t>第一个点是他的训练。他从小就对枪械充满兴趣，无论是在学校还是在家，他总是能找到时间学习各种枪法。随着年龄增长，他逐渐发现自己的天赋并不仅仅局限于理论知识，而是需要实践来磨练。所以，在成年后的他，开始了漫长而艰苦的训练生涯。他不仅要掌握各种武器，还要学会如何在不同的环境下进行射击，最终成为了一位真正的狙击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他的经历。在一次偶然的情况下，李明被分配到了一支特种部队，这是一支以执行特别任务为主的部队。在那里，他遇到了更多像自己一样热爱战斗、追求卓越的人们，他们之间形成了一种默契和信任，使得他们能够在最危险的情形下也能保持冷静和专业。</w:t>
      </w:r>
      <w:r>
        <w:rPr>
          <w:sz w:val="32"/>
          <w:szCs w:val="32"/>
        </w:rPr>
        <w:t>&lt;/p&gt;&lt;p&gt;&lt;img src="/static-img/rsm-rOEc_4VanGRmk1f9FwM0FCqJxo0bGle-LENnO-Q9WPf9PHW-QMCUSXOQCjpKG4uE6NMpQ5WiUiJfx3XD3-I7mw0FtCyomS80R9p-ZqfJuXODMDlHK0M0YoRCwc-AusFqQK2SV8-rxHBqtBKJotIYJ30ZUDbIoSMvdZSrE2n7Mfd8unY7SqRZ_gGJsKrRrCav2EZlm2lEIiBdrdsICQ.jpg"&gt;&lt;/p&gt;&lt;p&gt;</w:t>
      </w:r>
      <w:r>
        <w:rPr>
          <w:sz w:val="32"/>
          <w:szCs w:val="32"/>
        </w:rPr>
        <w:t xml:space="preserve">第三个点是他的装备。一位好狙击手必须有一把好的武器，以及合适的地面和掩体。李明选择了一把重量轻、性能出色的 </w:t>
      </w:r>
      <w:r>
        <w:rPr>
          <w:sz w:val="32"/>
          <w:szCs w:val="32"/>
        </w:rPr>
        <w:t>sniper rifle</w:t>
      </w:r>
      <w:r>
        <w:rPr>
          <w:sz w:val="32"/>
          <w:szCs w:val="32"/>
        </w:rPr>
        <w:t>，并且总是在行动前对其进行彻底检查，以确保它能够正常发挥作用。此外，他还会根据周围环境选择合适的地面作为射击位置，比如高坡或树木等自然障碍物，可以提供保护同时提高瞄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他的策略。当作战时，铁血狙击手会运用极其复杂的心理战术来控制敌方动态。他知道敌人可能会采取什么样的防御措施，因此他会提前制定详尽计划，并且不断地观察敌人的反应，以便及时调整策略。这一点让他成了许多同事心目中的神话人物，因为很少有人能像他那样准确预测并应对敌人的行为。</w:t>
      </w:r>
      <w:r>
        <w:rPr>
          <w:sz w:val="32"/>
          <w:szCs w:val="32"/>
        </w:rPr>
        <w:t>&lt;/p&gt;&lt;p&gt;&lt;img src="/static-img/PZ7o3EUV03XEKvlb5dbIJQM0FCqJxo0bGle-LENnO-Q9WPf9PHW-QMCUSXOQCjpKG4uE6NMpQ5WiUiJfx3XD3-I7mw0FtCyomS80R9p-ZqfJuXODMDlHK0M0YoRCwc-AusFqQK2SV8-rxHBqtBKJotIYJ30ZUDbIoSMvdZSrE2n7Mfd8unY7SqRZ_gGJsKrRrCav2EZlm2lEIiBdrdsICQ.png"&gt;&lt;/p&gt;&lt;p&gt;</w:t>
      </w:r>
      <w:r>
        <w:rPr>
          <w:sz w:val="32"/>
          <w:szCs w:val="32"/>
        </w:rPr>
        <w:t>第五个点是他的心理素质。一名优秀的狙击手需要拥有坚强的心理素质，不受恐惧所困扰，同时又不会因为胜利而自满。这一点对于李明来说尤为重要，因为这决定了他是否能够始终保持冷静专注，即使是在最紧张的情况下也不失清晰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就是他的成果。由于铁血狙擊手一直都保持着极高效率与准确度，他迅速赢得了上级与同袍们的一致认可。而那些成功完成任务后返回基地时，那些曾经担忧过安全问题的小伙伴们，都不得不承认：只有当你见证过那个孤独一人站在荒凉沙漠中的身影，你才真切地理解到“铁血”之称呼背后隐藏着多么深沉的情感与勇气。但即使如此，这一切对于李明来说只是工作的一部分，而不是个人荣耀的事业。</w:t>
      </w:r>
      <w:r>
        <w:rPr>
          <w:sz w:val="32"/>
          <w:szCs w:val="32"/>
        </w:rPr>
        <w:t>&lt;/p&gt;&lt;p&gt;&lt;img src="/static-img/7u7V6d5nJCkVgOStf2W1agM0FCqJxo0bGle-LENnO-Q9WPf9PHW-QMCUSXOQCjpKG4uE6NMpQ5WiUiJfx3XD3-I7mw0FtCyomS80R9p-ZqfJuXODMDlHK0M0YoRCwc-AusFqQK2SV8-rxHBqtBKJotIYJ30ZUDbIoSMvdZSrE2n7Mfd8unY7SqRZ_gGJsKrRrCav2EZlm2lEIiBdrdsICQ.jpg"&gt;&lt;/p&gt;&lt;p&gt;</w:t>
      </w:r>
      <w:r>
        <w:rPr>
          <w:sz w:val="32"/>
          <w:szCs w:val="32"/>
        </w:rPr>
        <w:t>通过以上几个方面，我们可以看出，铁血狭机手是一个既具有超凡技能又充满智慧的人物，其身上蕴含着无数值得我们学习的地方。如果将这些品质融入我们的生活中，或许我们也能成为某一领域内不可多得的人才。不管未来如何变化，对于这个时代而言，无疑，“铁血”的精神将永远闪耀在历史的大幕上。</w:t>
      </w:r>
      <w:r>
        <w:rPr>
          <w:sz w:val="32"/>
          <w:szCs w:val="32"/>
        </w:rPr>
        <w:t>&lt;/p&gt;&lt;p&gt;&lt;a href = "/doc/790869-</w:t>
      </w:r>
      <w:r>
        <w:rPr>
          <w:sz w:val="32"/>
          <w:szCs w:val="32"/>
        </w:rPr>
        <w:t>红色沙漠下的狙击战士</w:t>
      </w:r>
      <w:r>
        <w:rPr>
          <w:sz w:val="32"/>
          <w:szCs w:val="32"/>
        </w:rPr>
        <w:t>.doc" rel="alternate" download="790869-</w:t>
      </w:r>
      <w:r>
        <w:rPr>
          <w:sz w:val="32"/>
          <w:szCs w:val="32"/>
        </w:rPr>
        <w:t>红色沙漠下的狙击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