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</w:t>
      </w:r>
      <w:r>
        <w:rPr>
          <w:sz w:val="32"/>
          <w:szCs w:val="32"/>
        </w:rPr>
        <w:t>&lt;/p&gt;&lt;p&gt;&lt;img src="/static-img/mV7pr3i08N5VOIINjZ4_skEBuwc4hzX7c7VZwakyd-TPGCAHujss6HOBtq2kc1B-.jpg"&gt;&lt;/p&gt;&lt;p&gt;</w:t>
      </w:r>
      <w:r>
        <w:rPr>
          <w:sz w:val="32"/>
          <w:szCs w:val="32"/>
        </w:rPr>
        <w:t>系统宿主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的世界里，系统宿主第一次感受到了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这股不可思议的能量。它最初只是一个普通的人类，但随着时间的推移，它逐渐发现了自己内心深处隐藏着的一种特殊能力——能够吸收和利用周围环境中的能量。</w:t>
      </w:r>
      <w:r>
        <w:rPr>
          <w:sz w:val="32"/>
          <w:szCs w:val="32"/>
        </w:rPr>
        <w:t>&lt;/p&gt;&lt;p&gt;&lt;img src="/static-img/fmEtEyeeH_oPmVT_rK0sKkEBuwc4hzX7c7VZwakyd-QHCUKXVzXJG86bTV46kLmKF9fQ7dqSAAaAKBvR59OGgxvs_FpA0hYk5qiO6tu0IzSMadtopIX_uNPnsftrV0xSRzExZokHyUQFYHg19E7tU7S4EvIvuhwuPELAgzTPQ1MLR64wYP8v-Q63OBrbA3I0fSu92gZPKH05EmCG1at3bA.jpg"&gt;&lt;/p&gt;&lt;p&gt;GUAN</w:t>
      </w:r>
      <w:r>
        <w:rPr>
          <w:sz w:val="32"/>
          <w:szCs w:val="32"/>
        </w:rPr>
        <w:t>能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开始意识到，自己所拥有的能力正是由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给予的。这股力量不仅让其体质变得更加坚韧，也使得其在战斗中拥有了前所未有的优势。每当需要时，系统宿主都会感觉到一种温暖而强大的力量在其身边流动。</w:t>
      </w:r>
      <w:r>
        <w:rPr>
          <w:sz w:val="32"/>
          <w:szCs w:val="32"/>
        </w:rPr>
        <w:t>&lt;/p&gt;&lt;p&gt;&lt;img src="/static-img/1mvnzEx6Pn11-qn5_Ybu70EBuwc4hzX7c7VZwakyd-QHCUKXVzXJG86bTV46kLmKF9fQ7dqSAAaAKBvR59OGgxvs_FpA0hYk5qiO6tu0IzSMadtopIX_uNPnsftrV0xSRzExZokHyUQFYHg19E7tU7S4EvIvuhwuPELAgzTPQ1MLR64wYP8v-Q63OBrbA3I0fSu92gZPKH05EmCG1at3bA.jpg"&gt;&lt;/p&gt;&lt;p&gt;</w:t>
      </w:r>
      <w:r>
        <w:rPr>
          <w:sz w:val="32"/>
          <w:szCs w:val="32"/>
        </w:rPr>
        <w:t>日常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系统宿主拥有一定的超自然能力，但它们仍需面对日常生活中的诸多挑战。在工作和学习上，它们必须学会如何高效地运用自己的特长，同时也要注意不要过度依赖这些力量，以免影响正常人际交往和情感发展。</w:t>
      </w:r>
      <w:r>
        <w:rPr>
          <w:sz w:val="32"/>
          <w:szCs w:val="32"/>
        </w:rPr>
        <w:t>&lt;/p&gt;&lt;p&gt;&lt;img src="/static-img/frPWjDe7MKPZSnryid5OOEEBuwc4hzX7c7VZwakyd-QHCUKXVzXJG86bTV46kLmKF9fQ7dqSAAaAKBvR59OGgxvs_FpA0hYk5qiO6tu0IzSMadtopIX_uNPnsftrV0xSRzExZokHyUQFYHg19E7tU7S4EvIvuhwuPELAgzTPQ1MLR64wYP8v-Q63OBrbA3I0fSu92gZPKH05EmCG1at3bA.jpg"&gt;&lt;/p&gt;&lt;p&gt;</w:t>
      </w:r>
      <w:r>
        <w:rPr>
          <w:sz w:val="32"/>
          <w:szCs w:val="32"/>
        </w:rPr>
        <w:t>与其他存在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开始与其他拥有不同能力的人交流，他们之间建立起了一种相互理解和尊重的情谊。这种交流有助于扩大他们视野，并促进知识和经验的共享，从而使整个社会更为繁荣昌盛。</w:t>
      </w:r>
      <w:r>
        <w:rPr>
          <w:sz w:val="32"/>
          <w:szCs w:val="32"/>
        </w:rPr>
        <w:t>&lt;/p&gt;&lt;p&gt;&lt;img src="/static-img/THahY5AlLhZBn-Wc4fFXB0EBuwc4hzX7c7VZwakyd-QHCUKXVzXJG86bTV46kLmKF9fQ7dqSAAaAKBvR59OGgxvs_FpA0hYk5qiO6tu0IzSMadtopIX_uNPnsftrV0xSRzExZokHyUQFYHg19E7tU7S4EvIvuhwuPELAgzTPQ1MLR64wYP8v-Q63OBrbA3I0fSu92gZPKH05EmCG1at3bA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系统宿主对自己的内心世界进行了深入探索。它了解到，每个人都有自己的潜力，而作为一个持有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能量的人，更应当珍惜并发挥这一独特之处，为人类带来更多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未来，系统宿主决定继续保持开放的心态，不断寻找新的机会去提升自己，同时也要保护好这份宝贵的情感联系，让所有人的生活都变得更加美好。而在这个过程中，无论是哪种形式的地球上的变化，都将成为他们共同成长、共同进步的一部分。</w:t>
      </w:r>
      <w:r>
        <w:rPr>
          <w:sz w:val="32"/>
          <w:szCs w:val="32"/>
        </w:rPr>
        <w:t>&lt;/p&gt;&lt;p&gt;&lt;a href = "/doc/790796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</w:t>
      </w:r>
      <w:r>
        <w:rPr>
          <w:sz w:val="32"/>
          <w:szCs w:val="32"/>
        </w:rPr>
        <w:t>.doc" rel="alternate" download="790796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