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都市异能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悄无声息地改变着这个世界？</w:t>
      </w:r>
      <w:r>
        <w:rPr>
          <w:sz w:val="32"/>
          <w:szCs w:val="32"/>
        </w:rPr>
        <w:t>&lt;/p&gt;&lt;p&gt;&lt;img src="/static-img/BaoZS8nogkTdkyffjL1pR3PEGMDQw6H8C60I1_bBt_hBRo_tytF9OsKhK8hjgHXB.jpg"&gt;&lt;/p&gt;&lt;p&gt;</w:t>
      </w:r>
      <w:r>
        <w:rPr>
          <w:sz w:val="32"/>
          <w:szCs w:val="32"/>
        </w:rPr>
        <w:t>在一个普通的城市里，生活着一位名叫李明的普通青年。他平日里过的是一种平淡无奇的生活，一直以为自己的命运不会有太大的起伏。然而，随着时间的推移，他逐渐发现自己拥有了一种神秘而强大的力量——能够操控鸟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得鸟儿听从他的指令？</w:t>
      </w:r>
      <w:r>
        <w:rPr>
          <w:sz w:val="32"/>
          <w:szCs w:val="32"/>
        </w:rPr>
        <w:t>&lt;/p&gt;&lt;p&gt;&lt;img src="/static-img/3yWYja8w7IxqScspgJMoeHPEGMDQw6H8C60I1_bBt_ileuoWhPFiuzLBLXNXTpv15xVwBdi6IRX0E3-KPRj0CWjtfhcTLXhot-GHfC0mYss.jpg"&gt;&lt;/p&gt;&lt;p&gt;</w:t>
      </w:r>
      <w:r>
        <w:rPr>
          <w:sz w:val="32"/>
          <w:szCs w:val="32"/>
        </w:rPr>
        <w:t>这份能力并不是轻易就能掌握的，它需要他不断地练习和探索。每当夜幕降临时，李明都会独自一人走进郊外的一片树林，那里的声音是如此之静，以至于连呼吸的声音都显得格外响亮。在那里，他会与那些神秘而自由的鸟儿进行交流，与它们建立起一种奇特而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凤凰男狂上加狂？</w:t>
      </w:r>
      <w:r>
        <w:rPr>
          <w:sz w:val="32"/>
          <w:szCs w:val="32"/>
        </w:rPr>
        <w:t>&lt;/p&gt;&lt;p&gt;&lt;img src="/static-img/R8djuto2b5bhIwR8a4XUQXPEGMDQw6H8C60I1_bBt_ileuoWhPFiuzLBLXNXTpv15xVwBdi6IRX0E3-KPRj0CWjtfhcTLXhot-GHfC0mYss.jpg"&gt;&lt;/p&gt;&lt;p&gt;</w:t>
      </w:r>
      <w:r>
        <w:rPr>
          <w:sz w:val="32"/>
          <w:szCs w:val="32"/>
        </w:rPr>
        <w:t>随着时间的流逝，李明不仅学会了如何召唤各种各样的鸟儿，还学会了如何让它们听从他的指令。他开始使用这股力量来帮助那些遭遇困难的人们，无论是在自然灾害中失去家园的人、还是被野生动物伤害的人，都能得到他的援助。这种善举很快就传开了，有人甚至称他为“凤凰男”，因为他就像那传说中的凤凰一样，从灰烬中重生，而且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到底有多狂？</w:t>
      </w:r>
      <w:r>
        <w:rPr>
          <w:sz w:val="32"/>
          <w:szCs w:val="32"/>
        </w:rPr>
        <w:t>&lt;/p&gt;&lt;p&gt;&lt;img src="/static-img/Uzj5_lUsANiEeQrZvOohTXPEGMDQw6H8C60I1_bBt_ileuoWhPFiuzLBLXNXTpv15xVwBdi6IRX0E3-KPRj0CWjtfhcTLXhot-GHfC0mYss.png"&gt;&lt;/p&gt;&lt;p&gt;</w:t>
      </w:r>
      <w:r>
        <w:rPr>
          <w:sz w:val="32"/>
          <w:szCs w:val="32"/>
        </w:rPr>
        <w:t>但李明并不满足于现状，他渴望更远的地方，更广阔的事业。他开始计划一个壮观的大型环球飞行项目，用他的力量带领一群勇敢的心灵翱翔天际，为人们展示人类与自然之间和谐共生的可能。而这个计划，就如同他名字中的“狂”一般，不仅惊世骇俗，而且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是否准备好了这样的变化？</w:t>
      </w:r>
      <w:r>
        <w:rPr>
          <w:sz w:val="32"/>
          <w:szCs w:val="32"/>
        </w:rPr>
        <w:t>&lt;/p&gt;&lt;p&gt;&lt;img src="/static-img/6p4NZGFIEkbxk6g5wBKbMHPEGMDQw6H8C60I1_bBt_ileuoWhPFiuzLBLXNXTpv15xVwBdi6IRX0E3-KPRj0CWjtfhcTLXhot-GHfC0mYss.png"&gt;&lt;/p&gt;&lt;p&gt;</w:t>
      </w:r>
      <w:r>
        <w:rPr>
          <w:sz w:val="32"/>
          <w:szCs w:val="32"/>
        </w:rPr>
        <w:t>当然，这一切并非没有挑战。在执行这个计划的时候，面对极端恶劣天气、技术上的复杂问题以及国际间潜在的地缘政治障碍等等诸多考验时，每一次失败都让人心寒。但是，对于那些相信梦想和希望的人来说，即使再艰难，也不曾放弃过追求完美。这正是“狂上加狂”的精神所体现出的另一面：即便是在逆境中也要坚持下去，因为成功总会伴随着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奋斗，最终，“凤凰男 狂上加狂”的环球飞行项目圆满完成。这次飞行不仅是一场空前的冒险，更是一次对于人类智慧、科技发展以及与自然协调共生的伟大表演。不少科学家、探险家乃至媒体将此视作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重要的一次科普活动之一。对于那个曾经默默无闻的小城居民来说，这是一个转变命运的大机会，是一次跨越边界，让全世界认识到爱与希望可以以何种形式展现在地球上的巨大舞台。</w:t>
      </w:r>
      <w:r>
        <w:rPr>
          <w:sz w:val="32"/>
          <w:szCs w:val="32"/>
        </w:rPr>
        <w:t>&lt;/p&gt;&lt;p&gt;&lt;a href = "/doc/790210-</w:t>
      </w:r>
      <w:r>
        <w:rPr>
          <w:sz w:val="32"/>
          <w:szCs w:val="32"/>
        </w:rPr>
        <w:t>凤凰男狂上加狂都市异能恋爱冒险</w:t>
      </w:r>
      <w:r>
        <w:rPr>
          <w:sz w:val="32"/>
          <w:szCs w:val="32"/>
        </w:rPr>
        <w:t>.doc" rel="alternate" download="790210-</w:t>
      </w:r>
      <w:r>
        <w:rPr>
          <w:sz w:val="32"/>
          <w:szCs w:val="32"/>
        </w:rPr>
        <w:t>凤凰男狂上加狂都市异能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