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我这不就为了你也顾不得了冬日的寒冷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天空中飘扬着细密的雪花，地面上铺展开一层银白色的薄冰。然而，我却没有因为这严酷的气候而改变我对你的执着。我心中的热情，就像火焰一样，不管周围环境多么冷冽，都不会熄灭。</w:t>
      </w:r>
      <w:r>
        <w:rPr>
          <w:sz w:val="32"/>
          <w:szCs w:val="32"/>
        </w:rPr>
        <w:t>&lt;/p&gt;&lt;p&gt;&lt;img src="/static-img/cUhBZy829pvt7CEs2Q6lB0241Ju1Xt_5Ko6rens16KsB94aUEVWHYKOvWZCsG5kr.jpg"&gt;&lt;/p&gt;&lt;p&gt;</w:t>
      </w:r>
      <w:r>
        <w:rPr>
          <w:sz w:val="32"/>
          <w:szCs w:val="32"/>
        </w:rPr>
        <w:t>你知道吗，在古代，有人曾用“不辞冰雪为卿热”来形容那种为了所爱之人，不惜冒险承受一切艰难困苦的情感。这种情感，是不是就像我现在的心境呢？尽管外界寒风凛冽，但只要你在身边，那些冰雪仿佛都化作了温暖的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我们能够穿越时空，一起漫步于那些被子轻轻覆盖的小巷，手牵手走过那被雪花点缀的大街。你会看到我的眼中有着坚定的决心，而我的脸颊，也许因为寒冷有些泛红。但是，即使如此，我依然能给你带去温暖，让我们的每一个瞬间都充满了希望和激情。</w:t>
      </w:r>
      <w:r>
        <w:rPr>
          <w:sz w:val="32"/>
          <w:szCs w:val="32"/>
        </w:rPr>
        <w:t>&lt;/p&gt;&lt;p&gt;&lt;img src="/static-img/r7GDoT53jn06kj1WFelJtU241Ju1Xt_5Ko6rens16KvZ0CUaArReO-ygXrp5PPPm.jpg"&gt;&lt;/p&gt;&lt;p&gt;</w:t>
      </w:r>
      <w:r>
        <w:rPr>
          <w:sz w:val="32"/>
          <w:szCs w:val="32"/>
        </w:rPr>
        <w:t>这份热意，它不仅仅是肉体上的保暖，更是一种精神上的慰藉。在这个世界上，无论遇到何种逆境，只要有你的支持，我相信，我们可以一起抵御任何寒风，拥抱最美好的未来。所以，请接受我的真挚感情吧，因为只有这样，我们才能共同度过最残酷的冬季，并让春天更早一点到来。</w:t>
      </w:r>
      <w:r>
        <w:rPr>
          <w:sz w:val="32"/>
          <w:szCs w:val="32"/>
        </w:rPr>
        <w:t>&lt;/p&gt;&lt;p&gt;&lt;a href = "/doc/789770-</w:t>
      </w:r>
      <w:r>
        <w:rPr>
          <w:sz w:val="32"/>
          <w:szCs w:val="32"/>
        </w:rPr>
        <w:t>不辞冰雪为卿热我这不就为了你也顾不得了冬日的寒冷吗</w:t>
      </w:r>
      <w:r>
        <w:rPr>
          <w:sz w:val="32"/>
          <w:szCs w:val="32"/>
        </w:rPr>
        <w:t>.doc" rel="alternate" download="789770-</w:t>
      </w:r>
      <w:r>
        <w:rPr>
          <w:sz w:val="32"/>
          <w:szCs w:val="32"/>
        </w:rPr>
        <w:t>不辞冰雪为卿热我这不就为了你也顾不得了冬日的寒冷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