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古典武侠的现代转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铁血战将？</w:t>
      </w:r>
      <w:r>
        <w:rPr>
          <w:sz w:val="32"/>
          <w:szCs w:val="32"/>
        </w:rPr>
        <w:t>&lt;/p&gt;&lt;p&gt;&lt;img src="/static-img/nie6XvCbjjPgZifjjpGDaLRibKWkGe-vJLwaej0qXzorn5aIreXnx42Femaipq6S.jpeg"&gt;&lt;/p&gt;&lt;p&gt;</w:t>
      </w:r>
      <w:r>
        <w:rPr>
          <w:sz w:val="32"/>
          <w:szCs w:val="32"/>
        </w:rPr>
        <w:t>在一个被战争和混乱征服的世界里，传说中有着一位名为“重生之铁血战将”的英雄。这个名字在很多人的口中流传开来，因为他不仅拥有超乎寻常的战斗技巧，更重要的是，他似乎能够跨越时间与空间，经历无数次重生。在每一次重生的过程中，他都带着对正义的渴望和对平衡力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的人物？</w:t>
      </w:r>
      <w:r>
        <w:rPr>
          <w:sz w:val="32"/>
          <w:szCs w:val="32"/>
        </w:rPr>
        <w:t>&lt;/p&gt;&lt;p&gt;&lt;img src="/static-img/S4TnAWRNdKxXgweYPn_857RibKWkGe-vJLwaej0qXzrJCEw10jTcGzocYRK-DRrZhihV99ynEY9OVa0QJ_xGsBOAhZ5sgQaN3cHkHfcPKyCJKXWYXJ5J-qCWYl1u2o8YA9r6CYvARBMlofMVFVKfpRJz5jAzUq8gwFD2HNGEuueMMGskJHX_RK2aQ0hUr5RjL6dHAdfbEqMsRlVvJD3P31yjg25SDBjyC2Cz7rKuXqo.jpeg"&gt;&lt;/p&gt;&lt;p&gt;</w:t>
      </w:r>
      <w:r>
        <w:rPr>
          <w:sz w:val="32"/>
          <w:szCs w:val="32"/>
        </w:rPr>
        <w:t>据历史记载，这位名为李明的人，在他第一次成为人时，是一个普通的小镇青年。他对武术充满了热情，并且极具天赋。通过苦练，他很快就成为了小镇上的拳王。但随着时间推移，李明开始发现自己的身体不断出现异常现象，比如他的伤口会迅速愈合，即使是在最残酷的地狱般训练下也能保持绝佳状态。这让他意识到自己可能并不完全是凡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如何展开？</w:t>
      </w:r>
      <w:r>
        <w:rPr>
          <w:sz w:val="32"/>
          <w:szCs w:val="32"/>
        </w:rPr>
        <w:t>&lt;/p&gt;&lt;p&gt;&lt;img src="/static-img/Am7VJV0senEVr_p7iz7tPrRibKWkGe-vJLwaej0qXzrJCEw10jTcGzocYRK-DRrZhihV99ynEY9OVa0QJ_xGsBOAhZ5sgQaN3cHkHfcPKyCJKXWYXJ5J-qCWYl1u2o8YA9r6CYvARBMlofMVFVKfpRJz5jAzUq8gwFD2HNGEuueMMGskJHX_RK2aQ0hUr5RjL6dHAdfbEqMsRlVvJD3P31yjg25SDBjyC2Cz7rKuXqo.jpeg"&gt;&lt;/p&gt;&lt;p&gt;</w:t>
      </w:r>
      <w:r>
        <w:rPr>
          <w:sz w:val="32"/>
          <w:szCs w:val="32"/>
        </w:rPr>
        <w:t>随后，李明踏上了征途，一路上遇见了各种各样的挑战，从日常生活中的琐事到巨大的灾难，无所不包。他用尽一切方法去理解自己，但答案总是不够完整。直到有一天，他在一次意外事件中失去了生命，只留下了一副铠甲和一把剑。那副铠甲看似普通，但却蕴含着一种奇异的力量，它好像能够吸收伤害并转化为更强大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重生？</w:t>
      </w:r>
      <w:r>
        <w:rPr>
          <w:sz w:val="32"/>
          <w:szCs w:val="32"/>
        </w:rPr>
        <w:t>&lt;/p&gt;&lt;p&gt;&lt;img src="/static-img/lqWRN1CYuvnWUdS11vmbY7RibKWkGe-vJLwaej0qXzrJCEw10jTcGzocYRK-DRrZhihV99ynEY9OVa0QJ_xGsBOAhZ5sgQaN3cHkHfcPKyCJKXWYXJ5J-qCWYl1u2o8YA9r6CYvARBMlofMVFVKfpRJz5jAzUq8gwFD2HNGEuueMMGskJHX_RK2aQ0hUr5RjL6dHAdfbEqMsRlVvJD3P31yjg25SDBjyC2Cz7rKuXqo.jpg"&gt;&lt;/p&gt;&lt;p&gt;</w:t>
      </w:r>
      <w:r>
        <w:rPr>
          <w:sz w:val="32"/>
          <w:szCs w:val="32"/>
        </w:rPr>
        <w:t>经过多次尝试探索，李明终于找到了答案：他是一个被选中的战士，被命运赋予了永恒地回归于世间，以确保平衡力与邪恶势力的斗争从未停止。当邪恶势力占据上风时，他便会再次降临；而当正义之手需要援助时，他也会以新的姿态出现在人们面前。这就是“重生之铁血战将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引起了什么反应？</w:t>
      </w:r>
      <w:r>
        <w:rPr>
          <w:sz w:val="32"/>
          <w:szCs w:val="32"/>
        </w:rPr>
        <w:t>&lt;/p&gt;&lt;p&gt;&lt;img src="/static-img/KAxunL5NsfGofZOrNeIYfrRibKWkGe-vJLwaej0qXzrJCEw10jTcGzocYRK-DRrZhihV99ynEY9OVa0QJ_xGsBOAhZ5sgQaN3cHkHfcPKyCJKXWYXJ5J-qCWYl1u2o8YA9r6CYvARBMlofMVFVKfpRJz5jAzUq8gwFD2HNGEuueMMGskJHX_RK2aQ0hUr5RjL6dHAdfbEqMsRlVvJD3P31yjg25SDBjyC2Cz7rKuXqo.jpeg"&gt;&lt;/p&gt;&lt;p&gt;</w:t>
      </w:r>
      <w:r>
        <w:rPr>
          <w:sz w:val="32"/>
          <w:szCs w:val="32"/>
        </w:rPr>
        <w:t>由于其传奇的一生以及神秘莫测的存在方式，“重生之铁血战将”成了民间传说中的英雄形象。而对于那些真正认识过这位英雄的人来说，他们知道这背后隐藏的是一段复杂而悲剧的情感线索。他们知道，每一次回到过去，都意味着放弃当前珍惜的人际关系，而每一次胜利，也伴随着更多不可挽回的牺牲。但无论如何，他们都无法抗拒那份渴望继续守护世界、继续战斗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重生之铁血战将”依然选择继续前行，因为只有这样才能确保即便是最微小的声音，也能得到尊听。在未来，每当黑暗加深、希望消逝的时候，当所有人认为一切都已经结束，那个时候，“重生之铁血战将”就会再次站在光明的一边，用他的勇气与坚持点亮希望，让世界看到，不管何时、何地，只要有人愿意站出来，就没有绝望，没有失败。而这，就是“钢铁侠”的真实意义所在。</w:t>
      </w:r>
      <w:r>
        <w:rPr>
          <w:sz w:val="32"/>
          <w:szCs w:val="32"/>
        </w:rPr>
        <w:t>&lt;/p&gt;&lt;p&gt;&lt;a href = "/doc/788405-</w:t>
      </w:r>
      <w:r>
        <w:rPr>
          <w:sz w:val="32"/>
          <w:szCs w:val="32"/>
        </w:rPr>
        <w:t>重生之铁血战将古典武侠的现代转世</w:t>
      </w:r>
      <w:r>
        <w:rPr>
          <w:sz w:val="32"/>
          <w:szCs w:val="32"/>
        </w:rPr>
        <w:t>.doc" rel="alternate" download="788405-</w:t>
      </w:r>
      <w:r>
        <w:rPr>
          <w:sz w:val="32"/>
          <w:szCs w:val="32"/>
        </w:rPr>
        <w:t>重生之铁血战将古典武侠的现代转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