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穿越神话重生仙途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择天记》的几个关键方面。</w:t>
      </w:r>
      <w:r>
        <w:rPr>
          <w:sz w:val="32"/>
          <w:szCs w:val="32"/>
        </w:rPr>
        <w:t>&lt;/p&gt;&lt;p&gt;&lt;img src="/static-img/iwzUtcHPZH57fMGb6q-imG6r_06rEqrbodwtGeXx6ZM9W9xOiKjKY4qaFy0d4-vV.jpg"&gt;&lt;/p&gt;&lt;p&gt;</w:t>
      </w:r>
      <w:r>
        <w:rPr>
          <w:sz w:val="32"/>
          <w:szCs w:val="32"/>
        </w:rPr>
        <w:t>穿越与重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中，主角通过一系列巧合和命运的安排，从现代世界穿越到了一个充满仙魔的古代世界。他的身体被转移到了那个时代，他必须适应新的环境，并且学会如何在这个充满危险和机遇的世界里生存下来。这种从现实到虚拟、从成人到少年的转变，让读者感受到了无限可能，同时也让主角自己不禁思考着人生的意义和选择。</w:t>
      </w:r>
      <w:r>
        <w:rPr>
          <w:sz w:val="32"/>
          <w:szCs w:val="32"/>
        </w:rPr>
        <w:t>&lt;/p&gt;&lt;p&gt;&lt;img src="/static-img/8BAWKYElp5nOpoBnpgukbW6r_06rEqrbodwtGeXx6ZP7dlJlWBO_eT0qja6DGM6euRvDwrXNE-d13jeoiV8mKLEHCOYFoztECqw-OLVYNw_152wsAmBffArngujtOJ66SI5H9IdHMaLXs1VRcomhNCB3r9ccTvM07gma7jYNDTDzOl-w2r5qLA0Z2gZ12JCE.jpg"&gt;&lt;/p&gt;&lt;p&gt;</w:t>
      </w:r>
      <w:r>
        <w:rPr>
          <w:sz w:val="32"/>
          <w:szCs w:val="32"/>
        </w:rPr>
        <w:t>修炼之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古代仙侠小说中的重要元素，也是《择天记》的一大亮点。在故事中，主角开始了自己的修炼之路，他学习各种法术，并且不断提升自己的力量。这段旅程充满了挑战和成长，每一次突破都让他更加接近强大的境界，这种逐步提高的过程引发了读者的共鸣。</w:t>
      </w:r>
      <w:r>
        <w:rPr>
          <w:sz w:val="32"/>
          <w:szCs w:val="32"/>
        </w:rPr>
        <w:t>&lt;/p&gt;&lt;p&gt;&lt;img src="/static-img/0t9_h6T8kn6-POJQXx6HcG6r_06rEqrbodwtGeXx6ZP7dlJlWBO_eT0qja6DGM6euRvDwrXNE-d13jeoiV8mKLEHCOYFoztECqw-OLVYNw_152wsAmBffArngujtOJ66SI5H9IdHMaLXs1VRcomhNCB3r9ccTvM07gma7jYNDTDzOl-w2r5qLA0Z2gZ12JCE.jpg"&gt;&lt;/p&gt;&lt;p&gt;</w:t>
      </w:r>
      <w:r>
        <w:rPr>
          <w:sz w:val="32"/>
          <w:szCs w:val="32"/>
        </w:rPr>
        <w:t>友情与爱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修炼之路，主角结识了一群志同道合的朋友，他们共同面对困难，一起经历风雨。这些友情给予了他勇气和支持，而对于爱情的问题，则是更为复杂多变。在不同的关系中，主角体会到了不同的情感层次，为他的性格增添了一份丰富性。</w:t>
      </w:r>
      <w:r>
        <w:rPr>
          <w:sz w:val="32"/>
          <w:szCs w:val="32"/>
        </w:rPr>
        <w:t>&lt;/p&gt;&lt;p&gt;&lt;img src="/static-img/DcYw4AAcC4w7dCpij8LIPG6r_06rEqrbodwtGeXx6ZP7dlJlWBO_eT0qja6DGM6euRvDwrXNE-d13jeoiV8mKLEHCOYFoztECqw-OLVYNw_152wsAmBffArngujtOJ66SI5H9IdHMaLXs1VRcomhNCB3r9ccTvM07gma7jYNDTDzOl-w2r5qLA0Z2gZ12JCE.jpg"&gt;&lt;/p&gt;&lt;p&gt;</w:t>
      </w:r>
      <w:r>
        <w:rPr>
          <w:sz w:val="32"/>
          <w:szCs w:val="32"/>
        </w:rPr>
        <w:t>权谋斗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行是一条光明磊落的大道，但在这个世上也存在着阴谋诡计。在竞争激烈的地盘分割或政治斗争中，角色们不得不展现出他们的手腕，以此来保护自己或达到目标。这样的权力博弈使得故事更加精彩纷呈，不仅考验着个人的能力，还展示出了角色之间复杂的人际关系网。</w:t>
      </w:r>
      <w:r>
        <w:rPr>
          <w:sz w:val="32"/>
          <w:szCs w:val="32"/>
        </w:rPr>
        <w:t>&lt;/p&gt;&lt;p&gt;&lt;img src="/static-img/oZOBRKMqM1oBCy3eQwF-C26r_06rEqrbodwtGeXx6ZP7dlJlWBO_eT0qja6DGM6euRvDwrXNE-d13jeoiV8mKLEHCOYFoztECqw-OLVYNw_152wsAmBffArngujtOJ66SI5H9IdHMaLXs1VRcomhNCB3r9ccTvM07gma7jYNDTDzOl-w2r5qLA0Z2gZ12JCE.jpg"&gt;&lt;/p&gt;&lt;p&gt;</w:t>
      </w:r>
      <w:r>
        <w:rPr>
          <w:sz w:val="32"/>
          <w:szCs w:val="32"/>
        </w:rPr>
        <w:t>内心挣扎与觉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面对外部威胁还是自身的心理冲突，都迫使主人公不断反思自己的人生价值。他学会了解自己的欲望，与过去相比，现在有更多自我认知，这些变化最终帮助他走向真正自我覺醒，是个人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跌宕起伏之后，《择天记》的故事情节似乎迎来了一个新的开端。不论未来的道路将带领我们去哪里，只能期待那是一个充满无限可能的地方。而回顾过往，这个故事已经留下深刻印象，为我们的灵魂注入了一份独特而迷人的色彩。</w:t>
      </w:r>
      <w:r>
        <w:rPr>
          <w:sz w:val="32"/>
          <w:szCs w:val="32"/>
        </w:rPr>
        <w:t>&lt;/p&gt;&lt;p&gt;&lt;a href = "/doc/788362-</w:t>
      </w:r>
      <w:r>
        <w:rPr>
          <w:sz w:val="32"/>
          <w:szCs w:val="32"/>
        </w:rPr>
        <w:t>择天记穿越神话重生仙途的奇幻征程</w:t>
      </w:r>
      <w:r>
        <w:rPr>
          <w:sz w:val="32"/>
          <w:szCs w:val="32"/>
        </w:rPr>
        <w:t>.doc" rel="alternate" download="788362-</w:t>
      </w:r>
      <w:r>
        <w:rPr>
          <w:sz w:val="32"/>
          <w:szCs w:val="32"/>
        </w:rPr>
        <w:t>择天记穿越神话重生仙途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