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紫烟轻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倾世皇妃”的传奇故事，在网络文学中流传开来，它以其独特的宫廷背景和深刻的人物性格塑造，为读者带来了前所未有的阅读体验。这个故事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被广泛传播，吸引了无数爱好者的喜爱。</w:t>
      </w:r>
      <w:r>
        <w:rPr>
          <w:sz w:val="32"/>
          <w:szCs w:val="32"/>
        </w:rPr>
        <w:t>&lt;/p&gt;&lt;p&gt;&lt;img src="/static-img/w0r5O4ZwZnkW3iOVUZLWWo2ycc9EKMluXK6X8gSzb8RBM4iO9F_7YvP7bUFUUHBv.jpg"&gt;&lt;/p&gt;&lt;p&gt;</w:t>
      </w:r>
      <w:r>
        <w:rPr>
          <w:sz w:val="32"/>
          <w:szCs w:val="32"/>
        </w:rPr>
        <w:t>一、故事梗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我们见证了一位名叫林瑶的女子，她因一次偶然的机会，被卷入到了皇宫之中。她以出色的才华和坚韧不拔的意志，最终赢得了帝王的心，并成为了一位倾世皇妃。但她并没有因为荣耀而自满，而是用自己的智慧和勇气去改变着整个帝国，让它走上了繁荣昌盛之路。</w:t>
      </w:r>
      <w:r>
        <w:rPr>
          <w:sz w:val="32"/>
          <w:szCs w:val="32"/>
        </w:rPr>
        <w:t>&lt;/p&gt;&lt;p&gt;&lt;img src="/static-img/VcSeOXk8nEsspD32800usI2ycc9EKMluXK6X8gSzb8RBM4iO9F_7YvP7bUFUUHBv.jpg"&gt;&lt;/p&gt;&lt;p&gt;</w:t>
      </w:r>
      <w:r>
        <w:rPr>
          <w:sz w:val="32"/>
          <w:szCs w:val="32"/>
        </w:rPr>
        <w:t>二、人物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瑶作为主角，是这部作品中的焦点。她聪明过人，善于观察周围的人和事，有着极强的洞察力。在宫廷斗争中，她总能冷静思考，用计谋来保护自己，同时也帮助那些受到压迫的人们。她的形象给人留下了深刻印象，使得读者对她产生了浓厚兴趣，不禁想要知道更多关于她的故事。</w:t>
      </w:r>
      <w:r>
        <w:rPr>
          <w:sz w:val="32"/>
          <w:szCs w:val="32"/>
        </w:rPr>
        <w:t>&lt;/p&gt;&lt;p&gt;&lt;img src="/static-img/eKqvzPAjyuaCzOwPVS-heo2ycc9EKMluXK6X8gSzb8RBM4iO9F_7YvP7bUFUUHBv.png"&gt;&lt;/p&gt;&lt;p&gt;</w:t>
      </w:r>
      <w:r>
        <w:rPr>
          <w:sz w:val="32"/>
          <w:szCs w:val="32"/>
        </w:rPr>
        <w:t>三、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瑶逐渐展现出了自己的魅力，她不仅仅是一位美丽动人的女子，更是一个有能力影响国家命运的人物。她与其他角色之间错综复杂的情感纠葛，以及她如何处理这些关系，都成为了小说不可多得的一大亮点。每个关键时刻，每个决策，都让人感到紧张刺激，也让我们能够更加深入地了解到林瑶这个人物。</w:t>
      </w:r>
      <w:r>
        <w:rPr>
          <w:sz w:val="32"/>
          <w:szCs w:val="32"/>
        </w:rPr>
        <w:t>&lt;/p&gt;&lt;p&gt;&lt;img src="/static-img/exAnivuqEwgmyubzZvqgqY2ycc9EKMluXK6X8gSzb8RBM4iO9F_7YvP7bUFUUHBv.jpg"&gt;&lt;/p&gt;&lt;p&gt;</w:t>
      </w:r>
      <w:r>
        <w:rPr>
          <w:sz w:val="32"/>
          <w:szCs w:val="32"/>
        </w:rPr>
        <w:t>四、文笔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的文笔非常生动，他将历史背景与现代语言巧妙结合，使得古典感觉变得新鲜又可亲。这不仅使得读者能够轻松理解复杂的历史事件，还增加了文章的情感表达力，让人们仿佛置身于那个年代，就像是在看一部真实发生的小说电影一样。</w:t>
      </w:r>
      <w:r>
        <w:rPr>
          <w:sz w:val="32"/>
          <w:szCs w:val="32"/>
        </w:rPr>
        <w:t>&lt;/p&gt;&lt;p&gt;&lt;img src="/static-img/IuumQ76SFDx01YxXha4nso2ycc9EKMluXK6X8gSzb8RBM4iO9F_7YvP7bUFUUHBv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世皇妃》是一部融合了历史与现代元素的小说，它讲述的是一位女主角如何凭借自己的才华和坚持，从平民百姓变成了一位权势滔天的大臣，这种从低到高的地步变化，无疑是吸引众多读者的原因之一。而且，由于它采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进行传播，使得更多的人能够接触到这本书，无论是在家里还是在工作间，只要有手机就能阅读，这种便捷性也是其流行的一个重要因素。</w:t>
      </w:r>
      <w:r>
        <w:rPr>
          <w:sz w:val="32"/>
          <w:szCs w:val="32"/>
        </w:rPr>
        <w:t>&lt;/p&gt;&lt;p&gt;&lt;a href = "/doc/788074-</w:t>
      </w:r>
      <w:r>
        <w:rPr>
          <w:sz w:val="32"/>
          <w:szCs w:val="32"/>
        </w:rPr>
        <w:t>倾世皇妃紫烟轻狂</w:t>
      </w:r>
      <w:r>
        <w:rPr>
          <w:sz w:val="32"/>
          <w:szCs w:val="32"/>
        </w:rPr>
        <w:t>.doc" rel="alternate" download="788074-</w:t>
      </w:r>
      <w:r>
        <w:rPr>
          <w:sz w:val="32"/>
          <w:szCs w:val="32"/>
        </w:rPr>
        <w:t>倾世皇妃紫烟轻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