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老师孤独的家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的老师，他的名字叫李明。李明是一位有着坚定理想和无限热情的教师，总是用自己的方式去影响着每一个学生。但是在他的生活中，却隐藏着一种特殊的情感——他家的空旷。</w:t>
      </w:r>
      <w:r>
        <w:rPr>
          <w:sz w:val="32"/>
          <w:szCs w:val="32"/>
        </w:rPr>
        <w:t xml:space="preserve">&lt;/p&gt;&lt;p&gt;&lt;img src="/static-img/ILzTJf3654hF0ILt2SHRnF99gJcX4XJnCmrducIjqd11IqbmVCdLH_IE85xlLkZp.jpg"&gt;&lt;/p&gt;&lt;p&gt;1. </w:t>
      </w:r>
      <w:r>
        <w:rPr>
          <w:sz w:val="32"/>
          <w:szCs w:val="32"/>
        </w:rPr>
        <w:t>家庭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失去了父母，在后来的一系列变故中，他成了独自一人生活的人。他没有兄弟姐妹，也没有亲戚能够依靠。在这个世界上，只剩下他自己和他的工作。尽管这样，他依然选择了成为一名老师，用教育来填补心灵深处的空洞。</w:t>
      </w:r>
      <w:r>
        <w:rPr>
          <w:sz w:val="32"/>
          <w:szCs w:val="32"/>
        </w:rPr>
        <w:t xml:space="preserve">&lt;/p&gt;&lt;p&gt;&lt;img src="/static-img/rEIrdn1gR7DuvDM5_61tol99gJcX4XJnCmrducIjqd14Fmytb8dVymhSGC4wkZ9vP5sDRRrN9XrofKieeunngSUnpW3voQOc5EejQjNQ6yt2gJq8doxXqVlbz4TmoRYnOObtv-VJB7ZZ4AKCjTI4UADjE3XGsVoVW46P1cYGQ0M.jpg"&gt;&lt;/p&gt;&lt;p&gt;2. </w:t>
      </w:r>
      <w:r>
        <w:rPr>
          <w:sz w:val="32"/>
          <w:szCs w:val="32"/>
        </w:rPr>
        <w:t>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李明努力学习，不断提升自己的教学能力。他相信，只要有一颗善良的心和真诚的话语，就能触动每一个孩子的心灵。通过对学生们无私的付出，他赢得了他们及其家长们的尊重和信任。</w:t>
      </w:r>
      <w:r>
        <w:rPr>
          <w:sz w:val="32"/>
          <w:szCs w:val="32"/>
        </w:rPr>
        <w:t xml:space="preserve">&lt;/p&gt;&lt;p&gt;&lt;img src="/static-img/MuBMkV9oZ8rYiwg4RMDBC199gJcX4XJnCmrducIjqd14Fmytb8dVymhSGC4wkZ9vP5sDRRrN9XrofKieeunngSUnpW3voQOc5EejQjNQ6yt2gJq8doxXqVlbz4TmoRYnOObtv-VJB7ZZ4AKCjTI4UADjE3XGsVoVW46P1cYGQ0M.jpg"&gt;&lt;/p&gt;&lt;p&gt;3. </w:t>
      </w:r>
      <w:r>
        <w:rPr>
          <w:sz w:val="32"/>
          <w:szCs w:val="32"/>
        </w:rPr>
        <w:t>点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明发现了“点力”这一概念。这是一个简单而强大的工具，可以帮助人们在面对困难时找到前进的力量。于是，这个词就像种子一样，在他的心里生根发芽，并逐渐扩散到他教书、引导学生成长的大课堂上。</w:t>
      </w:r>
      <w:r>
        <w:rPr>
          <w:sz w:val="32"/>
          <w:szCs w:val="32"/>
        </w:rPr>
        <w:t xml:space="preserve">&lt;/p&gt;&lt;p&gt;&lt;img src="/static-img/3NOVjRfCPJA2oTHlXkbS8V99gJcX4XJnCmrducIjqd14Fmytb8dVymhSGC4wkZ9vP5sDRRrN9XrofKieeunngSUnpW3voQOc5EejQjNQ6yt2gJq8doxXqVlbz4TmoRYnOObtv-VJB7ZZ4AKCjTI4UADjE3XGsVoVW46P1cYGQ0M.jpg"&gt;&lt;/p&gt;&lt;p&gt;4. </w:t>
      </w:r>
      <w:r>
        <w:rPr>
          <w:sz w:val="32"/>
          <w:szCs w:val="32"/>
        </w:rPr>
        <w:t>教室中的点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点力”不仅仅是单纯的一个概念，它成为了李明教室里不可或缺的一部分。他用这份力量激励学生们面对挑战，用它来鼓励他们不要放弃，无论遇到什么困难，都要勇敢地站出来。这样的教育方式，让他的班级变得特别，是同学间相互支持、团结协作的地方。</w:t>
      </w:r>
      <w:r>
        <w:rPr>
          <w:sz w:val="32"/>
          <w:szCs w:val="32"/>
        </w:rPr>
        <w:t xml:space="preserve">&lt;/p&gt;&lt;p&gt;&lt;img src="/static-img/i504yUwaYXaGmHvGzhoiDF99gJcX4XJnCmrducIjqd14Fmytb8dVymhSGC4wkZ9vP5sDRRrN9XrofKieeunngSUnpW3voQOc5EejQjNQ6yt2gJq8doxXqVlbz4TmoRYnOObtv-VJB7ZZ4AKCjTI4UADjE3XGsVoVW46P1cYGQ0M.jpg"&gt;&lt;/p&gt;&lt;p&gt;5. </w:t>
      </w:r>
      <w:r>
        <w:rPr>
          <w:sz w:val="32"/>
          <w:szCs w:val="32"/>
        </w:rPr>
        <w:t>社区中的点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室里的“点力”，社区也感受到了其温暖。一群邻里之间通过共同参与社区活动加强了彼此之间的情谊，他们也开始意识到，每个人都可以成为改变世界的小小力量。当这些小小力量汇聚起来，就能创造出巨大的变化，比如改善学校环境、为贫困家庭提供帮助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作为社会的一分子，我们更需要这种“点力的精神”。我们应该学会如何利用这种力量去影响周围的人，从而形成一种正面的社会氛围。这也是对所有教育工作者的一个期许——让更多人学会如何用有限的手段做出最大化努力，为这个世界带来更加美好的改变。</w:t>
      </w:r>
      <w:r>
        <w:rPr>
          <w:sz w:val="32"/>
          <w:szCs w:val="32"/>
        </w:rPr>
        <w:t>&lt;/p&gt;&lt;p&gt;&lt;a href = "/doc/787881-</w:t>
      </w:r>
      <w:r>
        <w:rPr>
          <w:sz w:val="32"/>
          <w:szCs w:val="32"/>
        </w:rPr>
        <w:t>点力老师孤独的家园探秘</w:t>
      </w:r>
      <w:r>
        <w:rPr>
          <w:sz w:val="32"/>
          <w:szCs w:val="32"/>
        </w:rPr>
        <w:t>.doc" rel="alternate" download="787881-</w:t>
      </w:r>
      <w:r>
        <w:rPr>
          <w:sz w:val="32"/>
          <w:szCs w:val="32"/>
        </w:rPr>
        <w:t>点力老师孤独的家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