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的传奇故事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家族中的嫡女地位极为重要，她不仅是家庭中承载着家族血脉和财富的象征，更是家族荣耀与生存的一部分。赵氏嫡女正是一部描绘了这样的主题的小说，它讲述了一位聪明美丽、性格坚韧的女子赵小燕如何在复杂多变的人际关系中成长，最终掌握自己的命运。</w:t>
      </w:r>
      <w:r>
        <w:rPr>
          <w:sz w:val="32"/>
          <w:szCs w:val="32"/>
        </w:rPr>
        <w:t>&lt;/p&gt;&lt;p&gt;&lt;img src="/static-img/Vb4wsFifeMUm7HERd_GCmccDCDn7fU52gj6qWFoBryha-wAHE8nAdm3A_Piz7XzT.jpg"&gt;&lt;/p&gt;&lt;p&gt;</w:t>
      </w:r>
      <w:r>
        <w:rPr>
          <w:sz w:val="32"/>
          <w:szCs w:val="32"/>
        </w:rPr>
        <w:t>首先，小说通过对主角赵小燕的刻画展现了她一生的奋斗历程。从一个被视作弃子的孩子到后来成为家中的掌门人，每一步都充满了挑战与挫折。但赵小燕并未放弃，她凭借着自己的智慧和勇气，在逆境中不断学习，不断进步，最终赢得了大家族成员的尊重和信任。</w:t>
      </w:r>
      <w:r>
        <w:rPr>
          <w:sz w:val="32"/>
          <w:szCs w:val="32"/>
        </w:rPr>
        <w:t>&lt;/p&gt;&lt;p&gt;</w:t>
      </w:r>
      <w:r>
        <w:rPr>
          <w:sz w:val="32"/>
          <w:szCs w:val="32"/>
        </w:rPr>
        <w:t>其次，小说还深入探讨了女性在传统社会中的角色定位问题。在那个以男性为中心的时代背景下，女性往往只能依附于男性而不能拥有独立自主的地位。然而，这部作品却给予女性一种新的期待——即使身处封建礼教之下，也可以通过自身努力改变自己的命运，从而影响甚至改变整个家族的情况。</w:t>
      </w:r>
      <w:r>
        <w:rPr>
          <w:sz w:val="32"/>
          <w:szCs w:val="32"/>
        </w:rPr>
        <w:t>&lt;/p&gt;&lt;p&gt;&lt;img src="/static-img/Oo79A1hyZxQ3u1Gf22gVP8cDCDn7fU52gj6qWFoBrygY8BZsu_kAJ9eh6OuVXIBqQ6xbwd5OfQ7toS822pLXOVQBrzQHsLJIix16gPQe97g.jpg"&gt;&lt;/p&gt;&lt;p&gt;</w:t>
      </w:r>
      <w:r>
        <w:rPr>
          <w:sz w:val="32"/>
          <w:szCs w:val="32"/>
        </w:rPr>
        <w:t>再者，小说细腻地描绘了人物间错综复杂的情感纠葛。在家庭内部，有亲情、有爱恨交织；在外界，还有权谋、有隐秘交易。而这些情感纠葛又如何影响个人的成长，以及如何处理这些关系，是这部作品展示出的另一个侧面。</w:t>
      </w:r>
      <w:r>
        <w:rPr>
          <w:sz w:val="32"/>
          <w:szCs w:val="32"/>
        </w:rPr>
        <w:t>&lt;/p&gt;&lt;p&gt;</w:t>
      </w:r>
      <w:r>
        <w:rPr>
          <w:sz w:val="32"/>
          <w:szCs w:val="32"/>
        </w:rPr>
        <w:t>此外，该小说也巧妙地融入了一些历史背景知识，让故事更加丰富多彩。例如，它提到了当时流行的一些文化习俗，如科举考试等，这些元素不仅增添了文章趣味性，还让读者能够更好地理解那个时代人们生活的情景。</w:t>
      </w:r>
      <w:r>
        <w:rPr>
          <w:sz w:val="32"/>
          <w:szCs w:val="32"/>
        </w:rPr>
        <w:t>&lt;/p&gt;&lt;p&gt;&lt;img src="/static-img/JRvK1qxNE6qNJPzGWKRpfMcDCDn7fU52gj6qWFoBrygY8BZsu_kAJ9eh6OuVXIBqQ6xbwd5OfQ7toS822pLXOVQBrzQHsLJIix16gPQe97g.jpg"&gt;&lt;/p&gt;&lt;p&gt;</w:t>
      </w:r>
      <w:r>
        <w:rPr>
          <w:sz w:val="32"/>
          <w:szCs w:val="32"/>
        </w:rPr>
        <w:t>接着，不同时间段内发生的事故事件也是本书的一个亮点。这包括但不限于婚姻安排、继承权争夺以及各类商业活动等，以至于一次偶然机会竟能引发一系列连锁反应，对整个家族乃至邻里产生重大影响。每一次剧变都考验着主人公的心理素质，同时也揭示出人物之间真实的情感联系及互相扶持精神。</w:t>
      </w:r>
      <w:r>
        <w:rPr>
          <w:sz w:val="32"/>
          <w:szCs w:val="32"/>
        </w:rPr>
        <w:t>&lt;/p&gt;&lt;p&gt;</w:t>
      </w:r>
      <w:r>
        <w:rPr>
          <w:sz w:val="32"/>
          <w:szCs w:val="32"/>
        </w:rPr>
        <w:t>最后，本书最吸引人的地方或许就是它所展现出的思想深度。本书并不只是简单叙述个人悲欢离合，而是在其中隐藏着关于权力、身份以及道德伦理的问题思考。此外，由于该书提供“全文免费”，读者可以随心探索每一个角落，无论是在繁华都市还是幽静田园，都能找到答案，只要耐心去寻找就能发现更多意料之外的事情发生。</w:t>
      </w:r>
      <w:r>
        <w:rPr>
          <w:sz w:val="32"/>
          <w:szCs w:val="32"/>
        </w:rPr>
        <w:t>&lt;/p&gt;&lt;p&gt;&lt;img src="/static-img/e6uKSfJTukQ-21U_4MMy-8cDCDn7fU52gj6qWFoBrygY8BZsu_kAJ9eh6OuVXIBqQ6xbwd5OfQ7toS822pLXOVQBrzQHsLJIix16gPQe97g.jpg"&gt;&lt;/p&gt;&lt;p&gt;</w:t>
      </w:r>
      <w:r>
        <w:rPr>
          <w:sz w:val="32"/>
          <w:szCs w:val="32"/>
        </w:rPr>
        <w:t>总结来说，《赵氏嫡女》是一部值得推荐的小说，因为它既具有强烈的情节冲突，又融入深刻的人物心理分析，并且还包含历史背景知识，使得阅读体验既紧张刺激又启迪思考。如果你对中国古代妇女的地位或者想要了解更多关于家庭恩怨与人性的故事，那么《赵氏嫡女》的全文免费阅读无疑是一个绝佳选择。</w:t>
      </w:r>
      <w:r>
        <w:rPr>
          <w:sz w:val="32"/>
          <w:szCs w:val="32"/>
        </w:rPr>
        <w:t>&lt;/p&gt;&lt;p&gt;&lt;a href = "/doc/787589-</w:t>
      </w:r>
      <w:r>
        <w:rPr>
          <w:sz w:val="32"/>
          <w:szCs w:val="32"/>
        </w:rPr>
        <w:t>赵氏嫡女的传奇故事全文免费阅读</w:t>
      </w:r>
      <w:r>
        <w:rPr>
          <w:sz w:val="32"/>
          <w:szCs w:val="32"/>
        </w:rPr>
        <w:t>.doc" rel="alternate" download="787589-</w:t>
      </w:r>
      <w:r>
        <w:rPr>
          <w:sz w:val="32"/>
          <w:szCs w:val="32"/>
        </w:rPr>
        <w:t>赵氏嫡女的传奇故事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