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梦想与征途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的世界里，洛如缨宁夜辰以其独特的视角和深邃的情感，让我们穿越了无数次迷雾重重的通道，最终抵达了心灵的彼岸。</w:t>
      </w:r>
      <w:r>
        <w:rPr>
          <w:sz w:val="32"/>
          <w:szCs w:val="32"/>
        </w:rPr>
        <w:t>&lt;/p&gt;&lt;p&gt;&lt;img src="/static-img/ZrEd-UGOCg-bRoi-QsjrFY2ycc9EKMluXK6X8gSzb8RBM4iO9F_7YvP7bUFUUHBv.jpg"&gt;&lt;/p&gt;&lt;p&gt;</w:t>
      </w:r>
      <w:r>
        <w:rPr>
          <w:sz w:val="32"/>
          <w:szCs w:val="32"/>
        </w:rPr>
        <w:t>梦境中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洛如缨宁夜辰》的故事中，我们可以看到主角如何被一个神秘而诱人的梦境所召唤，这个梦境不仅是对未知世界的一种探索，更是一段关于自我发现和成长旅程。它让我们思考，在生活中有哪些事情是真正值得去追求的？</w:t>
      </w:r>
      <w:r>
        <w:rPr>
          <w:sz w:val="32"/>
          <w:szCs w:val="32"/>
        </w:rPr>
        <w:t>&lt;/p&gt;&lt;p&gt;&lt;img src="/static-img/npS6_9gNAdnZVQNBQx2eqo2ycc9EKMluXK6X8gSzb8RBM4iO9F_7YvP7bUFUUHBv.jpg"&gt;&lt;/p&gt;&lt;p&gt;</w:t>
      </w:r>
      <w:r>
        <w:rPr>
          <w:sz w:val="32"/>
          <w:szCs w:val="32"/>
        </w:rPr>
        <w:t>穿越时空的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不畏艰险，勇敢地跨越时间和空间，将古老传说与现代社会巧妙融合。在这条路上，他们不断学习、适应，并最终找到了属于自己的位置。这启发我们，面对生活中的挑战，我们应该怎样勇敢地迈出步伐？</w:t>
      </w:r>
      <w:r>
        <w:rPr>
          <w:sz w:val="32"/>
          <w:szCs w:val="32"/>
        </w:rPr>
        <w:t>&lt;/p&gt;&lt;p&gt;&lt;img src="/static-img/lHwA9nrHdA8sV8Lj5fNLFY2ycc9EKMluXK6X8gSzb8RBM4iO9F_7YvP7bUFUUHBv.jpg"&gt;&lt;/p&gt;&lt;p&gt;</w:t>
      </w:r>
      <w:r>
        <w:rPr>
          <w:sz w:val="32"/>
          <w:szCs w:val="32"/>
        </w:rPr>
        <w:t>情感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如缨宁夜辰的人物关系错综复杂，每个人都像一根线一样紧密相连。他们之间的情感纠葛，使得整个故事充满了悲欢离合，让读者无法抗拒情感共鸣。这种情感上的深度描写，也让我们反思，在我们的社交网络中，有哪些关系是真正值得维护和珍惜的？</w:t>
      </w:r>
      <w:r>
        <w:rPr>
          <w:sz w:val="32"/>
          <w:szCs w:val="32"/>
        </w:rPr>
        <w:t>&lt;/p&gt;&lt;p&gt;&lt;img src="/static-img/AL3xAFB4THYcSFits1CLqY2ycc9EKMluXK6X8gSzb8RBM4iO9F_7YvP7bUFUUHBv.jpg"&gt;&lt;/p&gt;&lt;p&gt;</w:t>
      </w:r>
      <w:r>
        <w:rPr>
          <w:sz w:val="32"/>
          <w:szCs w:val="32"/>
        </w:rPr>
        <w:t>创新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不乏创新思想和创意设计，它们不仅丰富了故事，还激励着读者去寻找生活中的新鲜事物。在快节奏、高压力的现代社会，这样的精神更是显得尤为重要，因为它提醒我们，无论多么困难，都要保持好奇心和创造力。</w:t>
      </w:r>
      <w:r>
        <w:rPr>
          <w:sz w:val="32"/>
          <w:szCs w:val="32"/>
        </w:rPr>
        <w:t>&lt;/p&gt;&lt;p&gt;&lt;img src="/static-img/JIaX9pFRZeC6OAK7sam21I2ycc9EKMluXK6X8gSzb8RBM4iO9F_7YvP7bUFUUHBv.jpg"&gt;&lt;/p&gt;&lt;p&gt;</w:t>
      </w:r>
      <w:r>
        <w:rPr>
          <w:sz w:val="32"/>
          <w:szCs w:val="32"/>
        </w:rPr>
        <w:t>故事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彩纷呈的情节，《洛如缨宁夜辰》揭示了一系列深刻的人生哲理，如坚持不懈、尊重他人、以及如何在逆境中找到前进之力等。这些哲理不仅适用于小说里的角色，也同样适用于每一个阅读者的生命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作品整体来看，我们可以看到作者对于美好生活态度的赞扬，以及对于人类温暖联系所带来的幸福感的一种描绘。这使得《洛如缨宁夜辰》不仅是一部文学作品，更是一种文化符号，为人们提供了一份温馨安慰，同时也激发着人们内心对美好的向往。</w:t>
      </w:r>
      <w:r>
        <w:rPr>
          <w:sz w:val="32"/>
          <w:szCs w:val="32"/>
        </w:rPr>
        <w:t>&lt;/p&gt;&lt;p&gt;&lt;a href = "/doc/787514-</w:t>
      </w:r>
      <w:r>
        <w:rPr>
          <w:sz w:val="32"/>
          <w:szCs w:val="32"/>
        </w:rPr>
        <w:t>洛如缨宁夜辰梦想与征途的交响</w:t>
      </w:r>
      <w:r>
        <w:rPr>
          <w:sz w:val="32"/>
          <w:szCs w:val="32"/>
        </w:rPr>
        <w:t>.doc" rel="alternate" download="787514-</w:t>
      </w:r>
      <w:r>
        <w:rPr>
          <w:sz w:val="32"/>
          <w:szCs w:val="32"/>
        </w:rPr>
        <w:t>洛如缨宁夜辰梦想与征途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