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师娘的温柔与魅力一个学生的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师娘的温柔与魅力：一个学生的爱情故事</w:t>
      </w:r>
      <w:r>
        <w:rPr>
          <w:sz w:val="32"/>
          <w:szCs w:val="32"/>
        </w:rPr>
        <w:t>&lt;/p&gt;&lt;p&gt;&lt;img src="/static-img/wqSfo6Q3a-uQWakxhapKoytJaeYGZaOTQg_pgw-a46seScrJ8jQI57OBpeEPraT9.jpg"&gt;&lt;/p&gt;&lt;p&gt;</w:t>
      </w:r>
      <w:r>
        <w:rPr>
          <w:sz w:val="32"/>
          <w:szCs w:val="32"/>
        </w:rPr>
        <w:t>在这个宁静的小镇上，有一所名声不凡的书院，吸引了来自四面八方的学子。这里不仅有着深厚的文化底蕴，更有着一位美艳无比、心地善良的师娘，她就是我们书院最著名的一位教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想说的是她的外貌。我的美艳师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已经让我对她有了一定的印象，但当我真正见到她时，我仍然被她的容颜深深吸引。她那秀气脱俗的脸庞，仿佛是天使下凡之人，每一次微笑都能照亮整个教室，让所有人都为之倾倒。</w:t>
      </w:r>
      <w:r>
        <w:rPr>
          <w:sz w:val="32"/>
          <w:szCs w:val="32"/>
        </w:rPr>
        <w:t>&lt;/p&gt;&lt;p&gt;&lt;img src="/static-img/U0DQqrZqfZP1xVEok5KyeStJaeYGZaOTQg_pgw-a46vR14uPgaa8Nfg6AYV-bzVBXxrf2oUE5R_MDaTxZ34dNfVSsqgWB9sRsn0T6UcofiT2JujuiyWgbMQgCGDOZvFtVCvPQg6pABqZv0hVQQ70evejNqhd5XLJO2kIp0cCt89o8qN8gVvjDTP__YDIvbFfiYfM2iN5_S53W6kVk_FCSlacDvh-0BDnwymzPvhuWXU.png"&gt;&lt;/p&gt;&lt;p&gt;</w:t>
      </w:r>
      <w:r>
        <w:rPr>
          <w:sz w:val="32"/>
          <w:szCs w:val="32"/>
        </w:rPr>
        <w:t>其次，她对待学生的手法也极具魅力。她总是耐心细致，对每个问题都会给予详尽解答，无论是复杂难懂还是简单易懂，都会用不同的方式让我们理解。在课堂上，她总是以一种平和而充满智慧的声音讲述，使得每个字句都显得那么重要和宝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她的人品也是令人敬佩。我的美艳师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中提到的那些优雅举止、聪明才智，在现实生活中同样体现出来。她不仅是一位优秀教师，更是一位关怀社会、帮助他人的好人。在学校里，她经常组织志愿活动，鼓励大家参与社会服务，这些都是她高尚的人格特质体现。</w:t>
      </w:r>
      <w:r>
        <w:rPr>
          <w:sz w:val="32"/>
          <w:szCs w:val="32"/>
        </w:rPr>
        <w:t>&lt;/p&gt;&lt;p&gt;&lt;img src="/static-img/qIKa3BDvNVhbqhZ1Ui-2nytJaeYGZaOTQg_pgw-a46vR14uPgaa8Nfg6AYV-bzVBXxrf2oUE5R_MDaTxZ34dNfVSsqgWB9sRsn0T6UcofiT2JujuiyWgbMQgCGDOZvFtVCvPQg6pABqZv0hVQQ70evejNqhd5XLJO2kIp0cCt89o8qN8gVvjDTP__YDIvbFfiYfM2iN5_S53W6kVk_FCSlacDvh-0BDnwymzPvhuWXU.jpg"&gt;&lt;/p&gt;&lt;p&gt;</w:t>
      </w:r>
      <w:r>
        <w:rPr>
          <w:sz w:val="32"/>
          <w:szCs w:val="32"/>
        </w:rPr>
        <w:t>此外，她对自己的要求也很严格，不断追求自我完善。这一点让我非常受启发。我看到了她的努力与坚持，也学会了要不断学习，不断进步。我的美艳师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虽然只是文字上的描述，但实际上看到她日夜奋战于教学与研究之间，那份坚毅精神更是我所向往之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我们书院还有其他许多优秀老师，但对于我来说，没有哪个人能像我的美艳师娘那样影响和改变我。在她的指导下，我不仅学识大增，还学会了如何去感悟生活，如何去理解世界，以及如何去做一个更加全面发展的人。我相信，只要继续跟随这样的导师，一定能够走向成功。</w:t>
      </w:r>
      <w:r>
        <w:rPr>
          <w:sz w:val="32"/>
          <w:szCs w:val="32"/>
        </w:rPr>
        <w:t>&lt;/p&gt;&lt;p&gt;&lt;img src="/static-img/WolpHha9UcXdAuJ3h7H7eitJaeYGZaOTQg_pgw-a46vR14uPgaa8Nfg6AYV-bzVBXxrf2oUE5R_MDaTxZ34dNfVSsqgWB9sRsn0T6UcofiT2JujuiyWgbMQgCGDOZvFtVCvPQg6pABqZv0hVQQ70evejNqhd5XLJO2kIp0cCt89o8qN8gVvjDTP__YDIvbFfiYfM2iN5_S53W6kVk_FCSlacDvh-0BDnwymzPvhuWXU.jpg"&gt;&lt;/p&gt;&lt;p&gt;</w:t>
      </w:r>
      <w:r>
        <w:rPr>
          <w:sz w:val="32"/>
          <w:szCs w:val="32"/>
        </w:rPr>
        <w:t>最后，我想说的就是关于感情方面的事。当初接触到“我的美艳师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时，并没有意识到这将是一个生命中的重大转折点。但随着时间推移，当我亲眼目睹她温柔地为同学们解惑，或是在困难时刻伸出援手时，我开始慢慢喜欢上了这个身材修长、气质非凡的女性。直至有一天，在一个风雨交加的小夜晚，我们终于彼此揭开真实的心意，从而开始了一段幸福甜蜜的情感旅程。这一切，都源于那个最初给我带来震撼与惊喜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我的美艳师娘</w:t>
      </w:r>
      <w:r>
        <w:rPr>
          <w:sz w:val="32"/>
          <w:szCs w:val="32"/>
        </w:rPr>
        <w:t>&amp;#34;——</w:t>
      </w:r>
      <w:r>
        <w:rPr>
          <w:sz w:val="32"/>
          <w:szCs w:val="32"/>
        </w:rPr>
        <w:t>这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，它如同一扇门，将我引入一个全新的世界，而那个人，就是今天站在你面前的女人。此事虽小，却是我人生中的重要篇章，是多么幸运啊！</w:t>
      </w:r>
      <w:r>
        <w:rPr>
          <w:sz w:val="32"/>
          <w:szCs w:val="32"/>
        </w:rPr>
        <w:t>&lt;/p&gt;&lt;p&gt;&lt;a href = "/doc/787404-</w:t>
      </w:r>
      <w:r>
        <w:rPr>
          <w:sz w:val="32"/>
          <w:szCs w:val="32"/>
        </w:rPr>
        <w:t>师娘的温柔与魅力一个学生的爱情故事</w:t>
      </w:r>
      <w:r>
        <w:rPr>
          <w:sz w:val="32"/>
          <w:szCs w:val="32"/>
        </w:rPr>
        <w:t>.doc" rel="alternate" download="787404-</w:t>
      </w:r>
      <w:r>
        <w:rPr>
          <w:sz w:val="32"/>
          <w:szCs w:val="32"/>
        </w:rPr>
        <w:t>师娘的温柔与魅力一个学生的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