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找到那些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有些服装和道具可能看起来不那么重要，但有时候它们的存在也会给我们带来一些额外的便利。比如说，一些角色身上的特殊装备虽然不是必需品，但却能为我们提供一定的益处，比如增加生命值、提高攻击力等。不过，总有一些玩家希望能够完全摆脱这些“累赘”，这时就需要“可插可脱身服全去掉的游戏破解版”了。</w:t>
      </w:r>
      <w:r>
        <w:rPr>
          <w:sz w:val="32"/>
          <w:szCs w:val="32"/>
        </w:rPr>
        <w:t>&lt;/p&gt;&lt;p&gt;&lt;img src="/static-img/n472SM1qmlUGyexJWlrPJ1WktSy0AZsSDvKdRbERIMDw_gZtCtCpTpMY314QWKX1.jpg"&gt;&lt;/p&gt;&lt;p&gt;</w:t>
      </w:r>
      <w:r>
        <w:rPr>
          <w:sz w:val="32"/>
          <w:szCs w:val="32"/>
        </w:rPr>
        <w:t>首先，你得知道这种破解版通常是由一群热心的小伙伴们通过修改游戏代码，创造出一种可以让玩家自由选择是否穿戴特定角色装备或携带物品的工具。这样一来，你就可以根据自己的喜好轻松地将那些你认为无用的装扮或道具从你的角色的身上移除，而不会影响到你的游戏体验。</w:t>
      </w:r>
      <w:r>
        <w:rPr>
          <w:sz w:val="32"/>
          <w:szCs w:val="32"/>
        </w:rPr>
        <w:t>&lt;/p&gt;&lt;p&gt;</w:t>
      </w:r>
      <w:r>
        <w:rPr>
          <w:sz w:val="32"/>
          <w:szCs w:val="32"/>
        </w:rPr>
        <w:t>要找到这样的破解版，可以在各种网络论坛、社交媒体或者专门的游戏社区进行搜索。你可能需要花费一些时间来找寻合适的一个版本，因为每个版本都有其特定的功能和兼容性问题。同时，也请务必注意安全问题，不要随意下载任何来源不明或者容易引发病毒风险的文件，以免损坏你的设备或者盗取个人信息。</w:t>
      </w:r>
      <w:r>
        <w:rPr>
          <w:sz w:val="32"/>
          <w:szCs w:val="32"/>
        </w:rPr>
        <w:t>&lt;/p&gt;&lt;p&gt;&lt;img src="/static-img/iYvnmTNWmwPd3UmEPWxjxFWktSy0AZsSDvKdRbERIMAQ3l6hRAThM-gaPVmkX8JJILXJIZVGXt2A-N0Ot17ITZsjVbq0rNRTFaVECFahmMz2rX6WpZsRwhXGor9-BDK91Y89OD7Vh4G2xHuD73AfDQityP51eqE88sFBYXy2s8Xi4gGEkXCv97HZu0bXxSyO.jpg"&gt;&lt;/p&gt;&lt;p&gt;</w:t>
      </w:r>
      <w:r>
        <w:rPr>
          <w:sz w:val="32"/>
          <w:szCs w:val="32"/>
        </w:rPr>
        <w:t>一旦你找到了一个靠谱的“可插可脱身服全去掉”的破解版，就可以按照它提供的一系列指令开始安装过程了。在这个过程中，你可能会遇到一些挑战，比如如何正确配置文件路径，如何避免因错误操作而导致的问题。但别担心，这一切都是为了让你拥有更自由自主地探索游戏世界的心情。</w:t>
      </w:r>
      <w:r>
        <w:rPr>
          <w:sz w:val="32"/>
          <w:szCs w:val="32"/>
        </w:rPr>
        <w:t>&lt;/p&gt;&lt;p&gt;</w:t>
      </w:r>
      <w:r>
        <w:rPr>
          <w:sz w:val="32"/>
          <w:szCs w:val="32"/>
        </w:rPr>
        <w:t>最后，当你成功安装并使用上述破解后，无论是在冒险模式还是多人合作中，都能更加轻松快乐地享受你的爱好。这就是为什么很多玩家追求这种彻底自定义体验——因为他们想要的是真正属于自己的独特冒险旅程。而对于那些对此充满好奇又愿意尝试的人来说，“可插可脱身服全去掉”的秘密就在于掌握这一种特别的手段，让我们的虚拟世界变得更加丰富多彩，更符合我们的个人喜好和需求。</w:t>
      </w:r>
      <w:r>
        <w:rPr>
          <w:sz w:val="32"/>
          <w:szCs w:val="32"/>
        </w:rPr>
        <w:t>&lt;/p&gt;&lt;p&gt;&lt;img src="/static-img/9taZ7KGqHLVL2RhNXAyWz1WktSy0AZsSDvKdRbERIMAQ3l6hRAThM-gaPVmkX8JJILXJIZVGXt2A-N0Ot17ITZsjVbq0rNRTFaVECFahmMz2rX6WpZsRwhXGor9-BDK91Y89OD7Vh4G2xHuD73AfDQityP51eqE88sFBYXy2s8Xi4gGEkXCv97HZu0bXxSyO.jpg"&gt;&lt;/p&gt;&lt;p&gt;&lt;a href = "/doc/787326-</w:t>
      </w:r>
      <w:r>
        <w:rPr>
          <w:sz w:val="32"/>
          <w:szCs w:val="32"/>
        </w:rPr>
        <w:t>主题我来教你如何找到那些可插可脱身服全去掉的游戏破解版</w:t>
      </w:r>
      <w:r>
        <w:rPr>
          <w:sz w:val="32"/>
          <w:szCs w:val="32"/>
        </w:rPr>
        <w:t>.doc" rel="alternate" download="787326-</w:t>
      </w:r>
      <w:r>
        <w:rPr>
          <w:sz w:val="32"/>
          <w:szCs w:val="32"/>
        </w:rPr>
        <w:t>主题我来教你如何找到那些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