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中的姜可一部带你飞翔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笔趣阁”中的《姜可》：一部带你飞翔的奇幻小说</w:t>
      </w:r>
      <w:r>
        <w:rPr>
          <w:sz w:val="32"/>
          <w:szCs w:val="32"/>
        </w:rPr>
        <w:t>&lt;/p&gt;&lt;p&gt;&lt;img src="/static-img/gualhKm3rIm-MB-iZPSz_nV-bR2L48P_Bs0Hqg_l8SkJpi0EsfcikZGbRaQbDflx.jpg"&gt;&lt;/p&gt;&lt;p&gt;</w:t>
      </w:r>
      <w:r>
        <w:rPr>
          <w:sz w:val="32"/>
          <w:szCs w:val="32"/>
        </w:rPr>
        <w:t>在这个数字时代，网络文学已经成为一种流行的阅读方式。尤其是那些免费阅读平台，如“笔趣阁”，为广大读者提供了丰富多彩的作品选择。其中，《姜可》这部奇幻小说因其独特的世界观和精妙的情节，迅速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发生在一个充满魔法与神秘力量的世界里。在这里，一位名叫姜可的小伙子因为一次偶然的机会，发现自己拥有了一种特殊能力——能够控制自然元素。他开始了自己的冒险之旅，在这个过程中，他遇到了各种各样的人物，他们有的帮助他成长，有些则成了他的敌人。</w:t>
      </w:r>
      <w:r>
        <w:rPr>
          <w:sz w:val="32"/>
          <w:szCs w:val="32"/>
        </w:rPr>
        <w:t>&lt;/p&gt;&lt;p&gt;&lt;img src="/static-img/iB3Reel9OOn90tn9HHp8X3V-bR2L48P_Bs0Hqg_l8SmJjHy2GgaEYJd-1CSYRc0yIVO0vjQyPZH2av8vsOIX2EsM5W1LVD002hosTH9KVO5kBWMSRLerbiGZ2sk0nngTXdNPk1jtJmFUPz17PmHVvA.jpg"&gt;&lt;/p&gt;&lt;p&gt;</w:t>
      </w:r>
      <w:r>
        <w:rPr>
          <w:sz w:val="32"/>
          <w:szCs w:val="32"/>
        </w:rPr>
        <w:t>就像真实生活中的我们一样，每个人都有自己的梦想和追求。在《姜可》的故事里，这个小伙子也在不断地追寻着属于自己的道路。他勇敢地面对困难，不畏惧前方可能出现的问题，这种精神正是我们学习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的作者还巧妙地融入了现实社会中的一些问题，比如权力斗争、友情和忠诚等。这使得整个故事不仅仅是一场虚构的冒险，更像是对现实生活的一次深刻反思。</w:t>
      </w:r>
      <w:r>
        <w:rPr>
          <w:sz w:val="32"/>
          <w:szCs w:val="32"/>
        </w:rPr>
        <w:t>&lt;/p&gt;&lt;p&gt;&lt;img src="/static-img/t6VScBR-G8YOx2Tum79vYHV-bR2L48P_Bs0Hqg_l8SmJjHy2GgaEYJd-1CSYRc0yIVO0vjQyPZH2av8vsOIX2EsM5W1LVD002hosTH9KVO5kBWMSRLerbiGZ2sk0nngTXdNPk1jtJmFUPz17PmHVvA.jpg"&gt;&lt;/p&gt;&lt;p&gt;</w:t>
      </w:r>
      <w:r>
        <w:rPr>
          <w:sz w:val="32"/>
          <w:szCs w:val="32"/>
        </w:rPr>
        <w:t>如果你想要了解更多关于《姜可》的信息，或许可以试试访问“《 姜 可》全文免费阅读笔趣阁”。那里不仅有这本书完整版，还有许多其他优秀的小说等待你的发现。无论你的兴趣是什么，都能在那里找到适合自己的作品。此外，“笔趣阁”的用户界面友好、功能齐全，让人一用就会喜欢上它，那里的每一篇文章都像是打开了一扇通向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是一部值得一看的小说，它以轻松愉快的心态带领读者走进一个充满魔法与神秘力量的地方。在“笔趣阁”这样的平台上，你完全可以享受这种旅行，而不需要支付任何费用，只需点击鼠标，就能进入一个全新的阅读世界。</w:t>
      </w:r>
      <w:r>
        <w:rPr>
          <w:sz w:val="32"/>
          <w:szCs w:val="32"/>
        </w:rPr>
        <w:t>&lt;/p&gt;&lt;p&gt;&lt;img src="/static-img/TUJuQrdGhNuhg4Ki8OtXKnV-bR2L48P_Bs0Hqg_l8SmJjHy2GgaEYJd-1CSYRc0yIVO0vjQyPZH2av8vsOIX2EsM5W1LVD002hosTH9KVO5kBWMSRLerbiGZ2sk0nngTXdNPk1jtJmFUPz17PmHVvA.jpg"&gt;&lt;/p&gt;&lt;p&gt;&lt;a href = "/doc/787135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一部带你飞翔的奇幻小说</w:t>
      </w:r>
      <w:r>
        <w:rPr>
          <w:sz w:val="32"/>
          <w:szCs w:val="32"/>
        </w:rPr>
        <w:t>.doc" rel="alternate" download="787135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一部带你飞翔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