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暴躁老妈妈的视频风波情感冲突与和解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暴躁老妈妈的视频风波：情感冲突与和解之路</w:t>
      </w:r>
      <w:r>
        <w:rPr>
          <w:sz w:val="32"/>
          <w:szCs w:val="32"/>
        </w:rPr>
        <w:t>&lt;/p&gt;&lt;p&gt;&lt;img src="/static-img/zOeGV-AEUJRPKSJabxC77GXpGDDw37ix3XfqWidGfUqoiGfKpgT81dcOhWijahSx.jpg"&gt;&lt;/p&gt;&lt;p&gt;</w:t>
      </w:r>
      <w:r>
        <w:rPr>
          <w:sz w:val="32"/>
          <w:szCs w:val="32"/>
        </w:rPr>
        <w:t>在现代社会，家庭矛盾随处可见。尤其是父母与孩子之间，由于沟通方式和生活习惯的差异，往往会产生误解和冲突。在网络时代，这些冲突有时会被捕捉到并通过视频形式传播开来，使得“儿子暴躁老妈妈视频”成为了一个普遍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《儿子对母亲大吼》的视频在社交媒体上引起了广泛关注。这段录制中，可以看到一个年轻的男人因为一些琐事而变得非常激动，他不仅语气粗暴，而且态度蛮横，对待自己的母亲竟然到了侮辱的地步。这个场景让人感到心疼，因为它揭示了家庭关系中的深层次问题——缺乏有效沟通机制。</w:t>
      </w:r>
      <w:r>
        <w:rPr>
          <w:sz w:val="32"/>
          <w:szCs w:val="32"/>
        </w:rPr>
        <w:t>&lt;/p&gt;&lt;p&gt;&lt;img src="/static-img/MVM6LKRMCeGZ9Sdz9-XwwWXpGDDw37ix3XfqWidGfUp-nr_fCtMXdSvdRPlK0sEYjI_cYT4Sqqx2jzLJT4n0lmjtfhcTLXhot-GHfC0mYss.jpg"&gt;&lt;/p&gt;&lt;p&gt;</w:t>
      </w:r>
      <w:r>
        <w:rPr>
          <w:sz w:val="32"/>
          <w:szCs w:val="32"/>
        </w:rPr>
        <w:t>此外，还有一则案例更是令人触目惊心。在一家五口中，父亲因工作压力过大而经常对妻子发火，而女儿也因此学会了以小反驳，以免自己成为下一个受害者。但这并没有解决问题，只是在加剧着整个家庭的紧张氛围。此后，当女儿长大后，她也开始向父亲倾诉自己的不满，但结果却是更加激烈的情绪爆发，最终导致两代人的矛盾进一步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如此悲观，有时候，即使发生争执，也可以通过正确处理带来积极改变。记得一次，在一位年轻爸爸因为某个事情与他的母亲发生争吵之后，他们决定一起去参加心理咨询。这份共同努力最终帮助他们理解彼此的心理需求，从而改善了他们之间的关系。这样的故事提醒我们，无论多么严重的情感危机，都有可能得到解决，只要双方愿意放下偏见，与对方真诚交流。</w:t>
      </w:r>
      <w:r>
        <w:rPr>
          <w:sz w:val="32"/>
          <w:szCs w:val="32"/>
        </w:rPr>
        <w:t>&lt;/p&gt;&lt;p&gt;&lt;img src="/static-img/Ghm3Qo0HgOMAUBKXXTnUnGXpGDDw37ix3XfqWidGfUp-nr_fCtMXdSvdRPlK0sEYjI_cYT4Sqqx2jzLJT4n0lmjtfhcTLXhot-GHfC0mYss.jpg"&gt;&lt;/p&gt;&lt;p&gt;</w:t>
      </w:r>
      <w:r>
        <w:rPr>
          <w:sz w:val="32"/>
          <w:szCs w:val="32"/>
        </w:rPr>
        <w:t>如何应对这种情况？首先，我们需要认识到，每个人都有自己的脆弱点，不应该无缘无故地质疑他人的情感表达。其次，要尝试从对方角度出发理解问题，并用同理心去处理纠纷。如果实在无法缓解，那么寻求专业人士如婚介、心理咨询师或其他相关专家的帮助也是明智之举。而对于那些已经出现“暴躁”的行为，我们需要意识到这些行为背后可能隐藏着更多深层次的问题，比如焦虑、抑郁等心理健康问题，以及生活压力的累积，因此采取适当的手段进行干预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暴躁老妈妈视频”虽然能够引起公众注意，但真正关键的是如何将这一现象转化为一种学习和进步的机会，让每个人都能从中汲取教训，提升自我，同时促进家庭间更加谦逊、宽容和爱护相处。</w:t>
      </w:r>
      <w:r>
        <w:rPr>
          <w:sz w:val="32"/>
          <w:szCs w:val="32"/>
        </w:rPr>
        <w:t>&lt;/p&gt;&lt;p&gt;&lt;img src="/static-img/tDHbm0eJUj27CNwYvCIMRmXpGDDw37ix3XfqWidGfUp-nr_fCtMXdSvdRPlK0sEYjI_cYT4Sqqx2jzLJT4n0lmjtfhcTLXhot-GHfC0mYss.jpg"&gt;&lt;/p&gt;&lt;p&gt;&lt;a href = "/doc/787069-</w:t>
      </w:r>
      <w:r>
        <w:rPr>
          <w:sz w:val="32"/>
          <w:szCs w:val="32"/>
        </w:rPr>
        <w:t>家庭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的视频风波情感冲突与和解之路</w:t>
      </w:r>
      <w:r>
        <w:rPr>
          <w:sz w:val="32"/>
          <w:szCs w:val="32"/>
        </w:rPr>
        <w:t>.doc" rel="alternate" download="787069-</w:t>
      </w:r>
      <w:r>
        <w:rPr>
          <w:sz w:val="32"/>
          <w:szCs w:val="32"/>
        </w:rPr>
        <w:t>家庭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的视频风波情感冲突与和解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