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隐者外室平山客的故事与迷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隐者：外室平山客的故事与迷踪</w:t>
      </w:r>
      <w:r>
        <w:rPr>
          <w:sz w:val="32"/>
          <w:szCs w:val="32"/>
        </w:rPr>
        <w:t>&lt;/p&gt;&lt;p&gt;&lt;img src="/static-img/mbJdf_sN2qL0hlpQ_Y2gF9STuiRE8npkSL4UpVRBzwFF7hw7lT3sexikacNqDQao.jpg"&gt;&lt;/p&gt;&lt;p&gt;</w:t>
      </w:r>
      <w:r>
        <w:rPr>
          <w:sz w:val="32"/>
          <w:szCs w:val="32"/>
        </w:rPr>
        <w:t>在中国古代，特别是宋朝以后，出现了一种特殊的游历现象，那就是“外室平山客”。这些人通常是身穿普通百姓装扮，但心怀非凡之志，他们不满足于现实生活中的平淡，便选择了逃离尘世，成为一种新的流浪诗人。他们喜欢到偏远的地方居住，比如深山老林、荒岛孤篷，这些地方往往被称作“隐逸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的行为，可以说是一种对传统社会秩序的反叛和挑战。他们不再追求传统意义上的成功与荣耀，而是追求个人的自由与精神解脱。在这个过程中，他们常常会写下诗词，将自己的情感和思想表达出来。</w:t>
      </w:r>
      <w:r>
        <w:rPr>
          <w:sz w:val="32"/>
          <w:szCs w:val="32"/>
        </w:rPr>
        <w:t>&lt;/p&gt;&lt;p&gt;&lt;img src="/static-img/1RVxMZUQZdch1YBifFgK29STuiRE8npkSL4UpVRBzwFe1ampASJubJi7O7Q6DDG_8fnjVn-1l-rgq6cT3gMX1pbR4Nud2TXG9yXSXwHctiX0nwlznlfBPpSEi9QM6-ut_eeygRmV_wxlkGxsU8Bj4SeJrusK_UVwI1UEIXiSzarqTDwJTtNCBC_vM3olz6qw.jpg"&gt;&lt;/p&gt;&lt;p&gt;</w:t>
      </w:r>
      <w:r>
        <w:rPr>
          <w:sz w:val="32"/>
          <w:szCs w:val="32"/>
        </w:rPr>
        <w:t>有一位名叫张若虚的人，他曾是一名政府官员。但他对政治工作感到厌倦，所以决定放弃一切，成为一名外室平山客。他携带着书籍和笔墨，一起离开了繁华都市，最终来到了一个小村庄里。他在那里建立了一所书院，不仅自己学习，还招待其他有志青年，与他们一起研讨文学、哲学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虚的故事，并不是孤立无援的情况，他只是众多外室平山客中的一个例子。随着时间的推移，这种现象越来越普遍，有些甚至成为了文学作品或历史事件的一部分，如唐代著名诗人王维，就是以其《归园田居》而闻名遐迩，其中就有描绘他隐逸生活的情景。</w:t>
      </w:r>
      <w:r>
        <w:rPr>
          <w:sz w:val="32"/>
          <w:szCs w:val="32"/>
        </w:rPr>
        <w:t>&lt;/p&gt;&lt;p&gt;&lt;img src="/static-img/DtFS7TchQT44OpUwJnnox9STuiRE8npkSL4UpVRBzwFe1ampASJubJi7O7Q6DDG_8fnjVn-1l-rgq6cT3gMX1pbR4Nud2TXG9yXSXwHctiX0nwlznlfBPpSEi9QM6-ut_eeygRmV_wxlkGxsU8Bj4SeJrusK_UVwI1UEIXiSzarqTDwJTtNCBC_vM3olz6qw.jpg"&gt;&lt;/p&gt;&lt;p&gt;</w:t>
      </w:r>
      <w:r>
        <w:rPr>
          <w:sz w:val="32"/>
          <w:szCs w:val="32"/>
        </w:rPr>
        <w:t>然而，这种生活方式并不是所有人都能接受或能够享受的。不少时期的人们视此为逃避责任、无所事事，因此经常受到批评和谴责。但对于那些真正愿意投入其中的人来说，它却是一个超越世俗束缚的大好机会，让人们能够更加深入地了解自然，也让他们的心灵得以更为自由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外室平山客”的身份并不总是那么明确，有时候即使是在同一片区域内，他们也可能被当作普通旅人或者游吟诗人。而且，由于缺乏官方记录，我们无法完全知道这一时期究竟有多少这样的人物，但可以确定的是，无论数量如何，都留下了丰富多彩的文化遗产，对后来的文学艺术产生了深远影响。</w:t>
      </w:r>
      <w:r>
        <w:rPr>
          <w:sz w:val="32"/>
          <w:szCs w:val="32"/>
        </w:rPr>
        <w:t>&lt;/p&gt;&lt;p&gt;&lt;img src="/static-img/fkH5Dd-O4iXsUeDZt_S6iNSTuiRE8npkSL4UpVRBzwFe1ampASJubJi7O7Q6DDG_8fnjVn-1l-rgq6cT3gMX1pbR4Nud2TXG9yXSXwHctiX0nwlznlfBPpSEi9QM6-ut_eeygRmV_wxlkGxsU8Bj4SeJrusK_UVwI1UEIXiSzarqTDwJTtNCBC_vM3olz6qw.jpg"&gt;&lt;/p&gt;&lt;p&gt;&lt;a href = "/doc/786612-</w:t>
      </w:r>
      <w:r>
        <w:rPr>
          <w:sz w:val="32"/>
          <w:szCs w:val="32"/>
        </w:rPr>
        <w:t>外室平山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隐者外室平山客的故事与迷踪</w:t>
      </w:r>
      <w:r>
        <w:rPr>
          <w:sz w:val="32"/>
          <w:szCs w:val="32"/>
        </w:rPr>
        <w:t>.doc" rel="alternate" download="786612-</w:t>
      </w:r>
      <w:r>
        <w:rPr>
          <w:sz w:val="32"/>
          <w:szCs w:val="32"/>
        </w:rPr>
        <w:t>外室平山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隐者外室平山客的故事与迷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