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穿越巫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传说中有着一条被称为“仙路”的神秘之地，那里藏有无数未知的力量和知识。《仙路争锋》是一部描述巫师们如何通过学习、实践和冒险来提升自身能力，以期成为最强大的巫师的故事。</w:t>
      </w:r>
      <w:r>
        <w:rPr>
          <w:sz w:val="32"/>
          <w:szCs w:val="32"/>
        </w:rPr>
        <w:t>&lt;/p&gt;&lt;p&gt;&lt;img src="/static-img/vtgidE4q3ZXjQu4hKaFquI2ycc9EKMluXK6X8gSzb8RBM4iO9F_7YvP7bUFUUHBv.jpg"&gt;&lt;/p&gt;&lt;p&gt;</w:t>
      </w:r>
      <w:r>
        <w:rPr>
          <w:sz w:val="32"/>
          <w:szCs w:val="32"/>
        </w:rPr>
        <w:t>仙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幻想的世界里，巫师们对“仙路”充满好奇，但它却是一个不为人知的地方，只有真正勇敢的心灵才能揭开它背后的秘密。每个追求权力的巫师都渴望踏上这条道路，却很少有人能成功抵达那里。</w:t>
      </w:r>
      <w:r>
        <w:rPr>
          <w:sz w:val="32"/>
          <w:szCs w:val="32"/>
        </w:rPr>
        <w:t>&lt;/p&gt;&lt;p&gt;&lt;img src="/static-img/tMyhCO_Zf9Vcy5y5i5vttY2ycc9EKMluXK6X8gSzb8RBM4iO9F_7YvP7bUFUUHBv.jpg"&gt;&lt;/p&gt;&lt;p&gt;</w:t>
      </w:r>
      <w:r>
        <w:rPr>
          <w:sz w:val="32"/>
          <w:szCs w:val="32"/>
        </w:rPr>
        <w:t>巫术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强大的魔法技能，许多年轻的学员投入到研究各种法术中，他们相信通过不断实践和探索，可以找到通往“仙路”的钥匙。他们学会了控制自然元素，如火焰、冰霜和风暴，并将这些力量融入自己的魔法阵中。</w:t>
      </w:r>
      <w:r>
        <w:rPr>
          <w:sz w:val="32"/>
          <w:szCs w:val="32"/>
        </w:rPr>
        <w:t>&lt;/p&gt;&lt;p&gt;&lt;img src="/static-img/HH3rTPjni8fNKJlfIQBSwI2ycc9EKMluXK6X8gSzb8RBM4iO9F_7YvP7bUFUUHBv.jp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每位寻找“仙路”的巫师也必须掌握战场上的智谋。他或她需要了解不同的战斗技巧，以及如何有效地使用各类武器与护符。在激烈的对决中，只有那些能够迅速适应变化并发挥出最佳效果的人才会生存下来。</w:t>
      </w:r>
      <w:r>
        <w:rPr>
          <w:sz w:val="32"/>
          <w:szCs w:val="32"/>
        </w:rPr>
        <w:t>&lt;/p&gt;&lt;p&gt;&lt;img src="/static-img/IW1nzyfYwWXKsFvdVlH7942ycc9EKMluXK6X8gSzb8RBM4iO9F_7YvP7bUFUUHBv.jpg"&gt;&lt;/p&gt;&lt;p&gt;</w:t>
      </w:r>
      <w:r>
        <w:rPr>
          <w:sz w:val="32"/>
          <w:szCs w:val="32"/>
        </w:rPr>
        <w:t>魔法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达到目的，许多经验丰富的地界者开始结成联盟，他们相互支持、合作交流，这样可以加快各自学习新技能和探索新的领域，从而缩短通往“仙路”的距离。这不仅是关于力量的问题，更是关于友谊与信任的问题。</w:t>
      </w:r>
      <w:r>
        <w:rPr>
          <w:sz w:val="32"/>
          <w:szCs w:val="32"/>
        </w:rPr>
        <w:t>&lt;/p&gt;&lt;p&gt;&lt;img src="/static-img/W3fdZifL2FteGdG8GTyL7Y2ycc9EKMluXK6X8gSzb8RBM4iO9F_7YvP7bUFUUHBv.jpg"&gt;&lt;/p&gt;&lt;p&gt;</w:t>
      </w:r>
      <w:r>
        <w:rPr>
          <w:sz w:val="32"/>
          <w:szCs w:val="32"/>
        </w:rPr>
        <w:t>背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梦想时，不可避免地会遇到背叛者的挑战。有些人可能因为嫉妒他人的进步而选择暗算，而其他人则因为坚守原则而选择孤独前行。在这样的背景下，对于忠诚到底是什么以及是否值得付出一切代价，有着深刻意义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后，最终走向“仙路”的是那些拥有坚定意志、不断自我完善以及从失败中学到的宝贵经验的人。当他们站在那个神秘的地方时，他们发现自己已经超越了以往所能理解的小我，从而迎来了真正的大觉醒。这正是每一个真心寻找答案的人所希望看到的一幕。</w:t>
      </w:r>
      <w:r>
        <w:rPr>
          <w:sz w:val="32"/>
          <w:szCs w:val="32"/>
        </w:rPr>
        <w:t>&lt;/p&gt;&lt;p&gt;&lt;a href = "/doc/785971-</w:t>
      </w:r>
      <w:r>
        <w:rPr>
          <w:sz w:val="32"/>
          <w:szCs w:val="32"/>
        </w:rPr>
        <w:t>仙路争锋穿越巫师的逆袭</w:t>
      </w:r>
      <w:r>
        <w:rPr>
          <w:sz w:val="32"/>
          <w:szCs w:val="32"/>
        </w:rPr>
        <w:t>.doc" rel="alternate" download="785971-</w:t>
      </w:r>
      <w:r>
        <w:rPr>
          <w:sz w:val="32"/>
          <w:szCs w:val="32"/>
        </w:rPr>
        <w:t>仙路争锋穿越巫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