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揭秘古代爱情艺术中的幽默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点鸳鸯全集：揭秘古代爱情艺术中的幽默与智慧</w:t>
      </w:r>
      <w:r>
        <w:rPr>
          <w:sz w:val="32"/>
          <w:szCs w:val="32"/>
        </w:rPr>
        <w:t>&lt;/p&gt;&lt;p&gt;&lt;img src="/static-img/gDzC-RGmv6WgIs3d8_K3-kyJPqbqUSfYEZzy_O-OmYCSIxEcFV1meznVA_hie0Tf.jpg"&gt;&lt;/p&gt;&lt;p&gt;</w:t>
      </w:r>
      <w:r>
        <w:rPr>
          <w:sz w:val="32"/>
          <w:szCs w:val="32"/>
        </w:rPr>
        <w:t>在中国古典文学中，有一部作品因其独特的文笔和深邃的思想而被广泛传颂，那就是《戏点鸳鸯全集》。这是一部集爱情故事、幽默笑谈于一体的杰作，它不仅为读者带来了欢乐，也让人们从中品味到了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戏点鸳鸯》的由来</w:t>
      </w:r>
      <w:r>
        <w:rPr>
          <w:sz w:val="32"/>
          <w:szCs w:val="32"/>
        </w:rPr>
        <w:t>&lt;/p&gt;&lt;p&gt;&lt;img src="/static-img/W7_mCLI6T_CoSGvu2lc7zUyJPqbqUSfYEZzy_O-OmYAC-2dnaZMGfWIS8m0bfpDj8GjhUPis1IbJQ8ERRmMHhmssit9468FKSBf9Xh_Hs14qKGGVbtED7q5Lz-ykLVLJ.jpg"&gt;&lt;/p&gt;&lt;p&gt;</w:t>
      </w:r>
      <w:r>
        <w:rPr>
          <w:sz w:val="32"/>
          <w:szCs w:val="32"/>
        </w:rPr>
        <w:t>《戏点鸳鸯》是明代小说家王世贞所著的一部短篇小说集。这本书通过对夫妻间的情感纠葛、亲人间的情谊，以及朋友之间的友情等多种关系进行描写，展现了作者对于人际交往和社会生活的细腻观察和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幽默与智慧</w:t>
      </w:r>
      <w:r>
        <w:rPr>
          <w:sz w:val="32"/>
          <w:szCs w:val="32"/>
        </w:rPr>
        <w:t>&lt;/p&gt;&lt;p&gt;&lt;img src="/static-img/TEp0dJ1eRiWsKayV8kCme0yJPqbqUSfYEZzy_O-OmYAC-2dnaZMGfWIS8m0bfpDj8GjhUPis1IbJQ8ERRmMHhmssit9468FKSBf9Xh_Hs14qKGGVbtED7q5Lz-ykLVLJ.jpg"&gt;&lt;/p&gt;&lt;p&gt;</w:t>
      </w:r>
      <w:r>
        <w:rPr>
          <w:sz w:val="32"/>
          <w:szCs w:val="32"/>
        </w:rPr>
        <w:t>作为一部以“戏”为主题的小说， 《戏点鸳鶴全集》 中充满了各种各样的幽默元素。这些幽默不仅能够让读者在轻松愉快的心境下享受阅读，还能通过讥讽和诙谐的手法揭示出人的虚伪、矫饰以及社会上的种种不公现象。同时，这些故事也蕴含着深厚的人生智慧，让人们在欢笑之余也能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情艺术</w:t>
      </w:r>
      <w:r>
        <w:rPr>
          <w:sz w:val="32"/>
          <w:szCs w:val="32"/>
        </w:rPr>
        <w:t>&lt;/p&gt;&lt;p&gt;&lt;img src="/static-img/4b03W3_A-L5haTyOH-qwAEyJPqbqUSfYEZzy_O-OmYAC-2dnaZMGfWIS8m0bfpDj8GjhUPis1IbJQ8ERRmMHhmssit9468FKSBf9Xh_Hs14qKGGVbtED7q5Lz-ykLVLJ.jpg"&gt;&lt;/p&gt;&lt;p&gt;</w:t>
      </w:r>
      <w:r>
        <w:rPr>
          <w:sz w:val="32"/>
          <w:szCs w:val="32"/>
        </w:rPr>
        <w:t>《戲點鷗鶴全集中》，尤其是那些关于男女感情的小说部分，更是展示了作者对爱情艺术的独到见解。在这里，作者用轻松活泼的手法描绘了一系列真实又富有个性的角色，他们之间错综复杂的情感纠葛，为我们提供了一幅幅动人的爱情画卷，让我们在追寻真挚感情的道路上找到前行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价值</w:t>
      </w:r>
      <w:r>
        <w:rPr>
          <w:sz w:val="32"/>
          <w:szCs w:val="32"/>
        </w:rPr>
        <w:t>&lt;/p&gt;&lt;p&gt;&lt;img src="/static-img/sDsTDGRo1NGZ1Sc7M6XAa0yJPqbqUSfYEZzy_O-OmYAC-2dnaZMGfWIS8m0bfpDj8GjhUPis1IbJQ8ERRmMHhmssit9468FKSBf9Xh_Hs14qKGGVbtED7q5Lz-ykLVLJ.jpg"&gt;&lt;/p&gt;&lt;p&gt;</w:t>
      </w:r>
      <w:r>
        <w:rPr>
          <w:sz w:val="32"/>
          <w:szCs w:val="32"/>
        </w:rPr>
        <w:t>除了文学上的价值，《戲點鷗鶴全集》还具有很高的地位意义。在当时，它成为了一种文化现象，对后来的文学创作产生了重要影响。而今，我们可以从中汲取历史知识，了解当时社会风貌，更好地理解自己的文化根源，是一种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戲點鷗鶴全集中》，既是一部经典文学作品，又是一个反映古代社会生活状态及婚恋道德观念的小说汇编。它以丰富多彩的情节、鲜明形象人物及精辟入木三分的话语，为我们展现了一个繁华而又复杂的人生场景，同时也披露出了人类内心世界最深处那份渺茫与美丽。此书无疑是中国古典小说史上的一座丰碑，其研究价值和教育意义至今仍然值得探讨与传承。</w:t>
      </w:r>
      <w:r>
        <w:rPr>
          <w:sz w:val="32"/>
          <w:szCs w:val="32"/>
        </w:rPr>
        <w:t>&lt;/p&gt;&lt;p&gt;&lt;a href = "/doc/785946-</w:t>
      </w:r>
      <w:r>
        <w:rPr>
          <w:sz w:val="32"/>
          <w:szCs w:val="32"/>
        </w:rPr>
        <w:t>戏点鸳鸯全集揭秘古代爱情艺术中的幽默与智慧</w:t>
      </w:r>
      <w:r>
        <w:rPr>
          <w:sz w:val="32"/>
          <w:szCs w:val="32"/>
        </w:rPr>
        <w:t>.doc" rel="alternate" download="785946-</w:t>
      </w:r>
      <w:r>
        <w:rPr>
          <w:sz w:val="32"/>
          <w:szCs w:val="32"/>
        </w:rPr>
        <w:t>戏点鸳鸯全集揭秘古代爱情艺术中的幽默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