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倾世皇妃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逆袭美人计倾世皇妃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中国，皇宫里不乏有许多美丽而聪明的女子，他们以貌美和才华著称，但真正能够成为倾世皇妃的人却是少之又少。《倾世皇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这部小说就讲述了一位普通女仆如何通过自己的努力和机遇，最终成为了一位不可一世的皇妃。</w:t>
      </w:r>
      <w:r>
        <w:rPr>
          <w:sz w:val="32"/>
          <w:szCs w:val="32"/>
        </w:rPr>
        <w:t>&lt;/p&gt;&lt;p&gt;&lt;img src="/static-img/h8gYtPq8MBOKpWMRi_qHsag7xaf5weDpNfHqr1X4YrgEMyQCxhyys0GwAMnPOSoq.jpg"&gt;&lt;/p&gt;&lt;p&gt;</w:t>
      </w:r>
      <w:r>
        <w:rPr>
          <w:sz w:val="32"/>
          <w:szCs w:val="32"/>
        </w:rPr>
        <w:t>故事中的主角，是一个出身贫寒但拥有绝对美貌与智慧的女子。她自幼便展现出了非凡的才能，无论是在读书还是在做家务中，她都能做得比同龄人好。然而，由于她的身份低微，她只能作为宫里的一个小小女仆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每天默默地工作，不断积累经验和知识，等待着机会。在一次偶然的情况下，她被选中陪伴一位年轻的王子，并很快就在他的心目中占据了不可替代的地位。当这个王子继承了帝位，这名曾经的小女仆也随之成为了倾世皇妃。</w:t>
      </w:r>
      <w:r>
        <w:rPr>
          <w:sz w:val="32"/>
          <w:szCs w:val="32"/>
        </w:rPr>
        <w:t>&lt;/p&gt;&lt;p&gt;&lt;img src="/static-img/Dz0dtwt8ryC7ygRb9thL1Kg7xaf5weDpNfHqr1X4Yrjwf7dVgNTQfAOWtC5jeeTllyl8ABttYf0WrhTzFws15RsI5UPgLODzunJDYxHn1pWzz7dI7Pg7ojknMHfMVVjHKWcnkO14hWxKE9EOrazPfZZur4ep_vMRwSiSjaAxxjGa-GO7XIKpXHLjA6CZSMbE.jpg"&gt;&lt;/p&gt;&lt;p&gt;</w:t>
      </w:r>
      <w:r>
        <w:rPr>
          <w:sz w:val="32"/>
          <w:szCs w:val="32"/>
        </w:rPr>
        <w:t>她利用自己的智慧帮助新帝处理国事，使国家变得更加繁荣昌盛，同时也赢得了民众的心。她的一举一动都为人所注意，每一次出现在公众视野中，都会引起无数人的关注和讨论。她的名字、她的风采、她的行为，都成了人们谈资，而她自己则始终保持着超凡脱俗的情操，不受外界干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传奇般的人物形象，也许在现实生活中并不常见，但它确实在历史上也有过多次发生，比如宋朝时期的杨贵妃，就是这样一个人。而今天，我们可以从《倾世皇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这样的文学作品中学习到这些女性如何凭借自身魅力和能力，在逆境中崛起，成为历史上的传奇人物。</w:t>
      </w:r>
      <w:r>
        <w:rPr>
          <w:sz w:val="32"/>
          <w:szCs w:val="32"/>
        </w:rPr>
        <w:t>&lt;/p&gt;&lt;p&gt;&lt;img src="/static-img/GIZGdhuIPaqgI_1pvW-2Kqg7xaf5weDpNfHqr1X4Yrjwf7dVgNTQfAOWtC5jeeTllyl8ABttYf0WrhTzFws15RsI5UPgLODzunJDYxHn1pWzz7dI7Pg7ojknMHfMVVjHKWcnkO14hWxKE9EOrazPfZZur4ep_vMRwSiSjaAxxjGa-GO7XIKpXHLjA6CZSMbE.jpg"&gt;&lt;/p&gt;&lt;p&gt;&lt;a href = "/doc/783386-</w:t>
      </w:r>
      <w:r>
        <w:rPr>
          <w:sz w:val="32"/>
          <w:szCs w:val="32"/>
        </w:rPr>
        <w:t>倾世皇妃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逆袭美人计倾世皇妃的传奇</w:t>
      </w:r>
      <w:r>
        <w:rPr>
          <w:sz w:val="32"/>
          <w:szCs w:val="32"/>
        </w:rPr>
        <w:t>.doc" rel="alternate" download="783386-</w:t>
      </w:r>
      <w:r>
        <w:rPr>
          <w:sz w:val="32"/>
          <w:szCs w:val="32"/>
        </w:rPr>
        <w:t>倾世皇妃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逆袭美人计倾世皇妃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