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异域闲云我行将止的意境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仿佛被时间忘记了，人们的生活节奏和我们这里截然不同。每当我踏上这样的旅途，我总会想起那句诗：“闲云我行将止”，这不仅是对自然景色的赞美，更是一种对人生的反思。</w:t>
      </w:r>
      <w:r>
        <w:rPr>
          <w:sz w:val="32"/>
          <w:szCs w:val="32"/>
        </w:rPr>
        <w:t>&lt;/p&gt;&lt;p&gt;&lt;img src="/static-img/JdforDNB2lqa2lYRkp9MYfqPPqNs72J2MQsYA7nRrCdRKA7-tbzM1QssUS5nD-4G.jpg"&gt;&lt;/p&gt;&lt;p&gt;</w:t>
      </w:r>
      <w:r>
        <w:rPr>
          <w:sz w:val="32"/>
          <w:szCs w:val="32"/>
        </w:rPr>
        <w:t>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而喧闹的都市中，我寻求一种宁静。所以，我决定远离喧嚣，去那些大多数人不愿意去的地方。我选择了一座古老的小镇，那里的空气清新、山水相依，让人心旷神怡。在那里，每个早晨都是阳光普照，每个夜晚都是星辰闪烁。我开始明白，“闲云我行将止”中的“闲云”并非只是指天空中漂泊的白云，而是对于内心深处的一种平静追求。</w:t>
      </w:r>
      <w:r>
        <w:rPr>
          <w:sz w:val="32"/>
          <w:szCs w:val="32"/>
        </w:rPr>
        <w:t>&lt;/p&gt;&lt;p&gt;&lt;img src="/static-img/zrpSARDFlunBwNU5GKsrB_qPPqNs72J2MQsYA7nRrCcCNfGQ9b4PI3rGSejtKCAo.jpg"&gt;&lt;/p&gt;&lt;p&gt;</w:t>
      </w:r>
      <w:r>
        <w:rPr>
          <w:sz w:val="32"/>
          <w:szCs w:val="32"/>
        </w:rPr>
        <w:t>体验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，他们拥有一种特别的人生态度——简朴而自足。他们不会为物质丰富或名声显赫所困扰，他们更注重自己手头的事情，即使是最简单的事也能做得无比完美。这让我思考到，在现代社会，我们是否也应该有这样一种心态，回到生活的本真之处，不再过分追逐外界浮躁的快乐？</w:t>
      </w:r>
      <w:r>
        <w:rPr>
          <w:sz w:val="32"/>
          <w:szCs w:val="32"/>
        </w:rPr>
        <w:t>&lt;/p&gt;&lt;p&gt;&lt;img src="/static-img/AqxuQeaafZ4NNvPTwS3b2fqPPqNs72J2MQsYA7nRrCcCNfGQ9b4PI3rGSejtKCAo.jpg"&gt;&lt;/p&gt;&lt;p&gt;</w:t>
      </w:r>
      <w:r>
        <w:rPr>
          <w:sz w:val="32"/>
          <w:szCs w:val="32"/>
        </w:rPr>
        <w:t>探索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充满了历史文化，每一个角落都透着古老建筑和传统风情。我走访了许多文物保护点，对于这些历史遗迹产生了浓厚兴趣。在那里，我体会到了“闲云我行将止”的另一层含义——即那种悠然自得的心境，它源于对过去辉煌文明深刻理解和尊重，以及对未来的积极期待。</w:t>
      </w:r>
      <w:r>
        <w:rPr>
          <w:sz w:val="32"/>
          <w:szCs w:val="32"/>
        </w:rPr>
        <w:t>&lt;/p&gt;&lt;p&gt;&lt;img src="/static-img/NSSxpiLos__JC_Qo9v3xsfqPPqNs72J2MQsYA7nRrCcCNfGQ9b4PI3rGSejtKCAo.jpg"&gt;&lt;/p&gt;&lt;p&gt;</w:t>
      </w:r>
      <w:r>
        <w:rPr>
          <w:sz w:val="32"/>
          <w:szCs w:val="32"/>
        </w:rPr>
        <w:t>观察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有茂密的森林，还有蜿蜒曲折的小溪流淌，这一切都构成了一个动听又安详的声音海洋。当我的脚步穿越树影之间时，那些“闲云”就好像随着微风飘来飘去，与我的步伐交织成一首永恒旋律。而当太阳西下时，小溪里映射出金黄色的光芒，那是我生命旅途中难忘的一幕，也是我内心深处渴望停留、享受这种纯净状态的心声。</w:t>
      </w:r>
      <w:r>
        <w:rPr>
          <w:sz w:val="32"/>
          <w:szCs w:val="32"/>
        </w:rPr>
        <w:t>&lt;/p&gt;&lt;p&gt;&lt;img src="/static-img/2aqJd1B24-4TzZlIdOQspfqPPqNs72J2MQsYA7nRrCcCNfGQ9b4PI3rGSejtKCAo.jpg"&gt;&lt;/p&gt;&lt;p&gt;</w:t>
      </w:r>
      <w:r>
        <w:rPr>
          <w:sz w:val="32"/>
          <w:szCs w:val="32"/>
        </w:rPr>
        <w:t>交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旅行中，最珍贵的是与当地人的交流。那里的居民热情好客，他们以诚待客，以礼相待，让我感受到了一份难以言表的情谊。在他们身上，我看到了真正的人性，是一种温暖、善良和智慧共存，这正如诗中的“行将止”，既是一种身体上的停止，又是一种精神上的达成，从而达到生命价值的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前夕，我站在小镇边缘，看着那片即将消逝的天际，一方面感到惋惜，因为即便是在这样宁静祥和的地方，也终究无法长久驻留；另一方面，却又充满希望，因为这段经历让我的内心更加平衡，对未来有了更多考虑。这就是“闲云我行将止”的意义所在，它不是一句结束，而是一个新的开始，一段旅程的一个转弯点，让我们从容地面对接下来的每一步路程。</w:t>
      </w:r>
      <w:r>
        <w:rPr>
          <w:sz w:val="32"/>
          <w:szCs w:val="32"/>
        </w:rPr>
        <w:t>&lt;/p&gt;&lt;p&gt;&lt;a href = "/doc/783112-</w:t>
      </w:r>
      <w:r>
        <w:rPr>
          <w:sz w:val="32"/>
          <w:szCs w:val="32"/>
        </w:rPr>
        <w:t>云游异域闲云我行将止的意境与人生</w:t>
      </w:r>
      <w:r>
        <w:rPr>
          <w:sz w:val="32"/>
          <w:szCs w:val="32"/>
        </w:rPr>
        <w:t>.doc" rel="alternate" download="783112-</w:t>
      </w:r>
      <w:r>
        <w:rPr>
          <w:sz w:val="32"/>
          <w:szCs w:val="32"/>
        </w:rPr>
        <w:t>云游异域闲云我行将止的意境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