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球警察联手追捕的神秘犯人国际刑警组织发布首要通缉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平凡的生活被一场突如其来的谋杀案打断。受害者是一位著名的企业家，他的死亡引发了一系列复杂而深远的后果。随着调查进行深入，警方发现了一个令人震惊的事实：这并非孤立事件，而是众多罪行的一部分，涉及到了跨国犯罪集团。</w:t>
      </w:r>
      <w:r>
        <w:rPr>
          <w:sz w:val="32"/>
          <w:szCs w:val="32"/>
        </w:rPr>
        <w:t>&lt;/p&gt;&lt;p&gt;&lt;img src="/static-img/r0PjtY9upTzJPCNQIozxq0241Ju1Xt_5Ko6rens16KsB94aUEVWHYKOvWZCsG5kr.png"&gt;&lt;/p&gt;&lt;p&gt;</w:t>
      </w:r>
      <w:r>
        <w:rPr>
          <w:sz w:val="32"/>
          <w:szCs w:val="32"/>
        </w:rPr>
        <w:t>为了彻底揭开这一网络，并将所有参与者的幕后黑手绳之以法，国际刑警组织（</w:t>
      </w:r>
      <w:r>
        <w:rPr>
          <w:sz w:val="32"/>
          <w:szCs w:val="32"/>
        </w:rPr>
        <w:t>INTERPOL</w:t>
      </w:r>
      <w:r>
        <w:rPr>
          <w:sz w:val="32"/>
          <w:szCs w:val="32"/>
        </w:rPr>
        <w:t>）决定采取最严厉措施之一——发布头号通缉令。这意味着全球范围内对该犯罪集团所有成员进行紧急追捕，同时也向公众发出明确信号：无论你身处何地，都不再是一个安全的地方。</w:t>
      </w:r>
      <w:r>
        <w:rPr>
          <w:sz w:val="32"/>
          <w:szCs w:val="32"/>
        </w:rPr>
        <w:t>&lt;/p&gt;&lt;p&gt;</w:t>
      </w:r>
      <w:r>
        <w:rPr>
          <w:sz w:val="32"/>
          <w:szCs w:val="32"/>
        </w:rPr>
        <w:t>首要通缉令背后的男人，被称为“影子”，据说他掌控着整个犯罪帝国。他利用高科技和精密计划来实施每一次大型盗窃或恐怖活动，但他的身份至今仍是个谜。情报部门怀疑他可能拥有顶尖的技术知识和广泛的人脉网，以至于能够在世界各地迅速隐藏踪迹。</w:t>
      </w:r>
      <w:r>
        <w:rPr>
          <w:sz w:val="32"/>
          <w:szCs w:val="32"/>
        </w:rPr>
        <w:t>&lt;/p&gt;&lt;p&gt;&lt;img src="/static-img/-1M1nrl9cMdNAAcYZKvMnE241Ju1Xt_5Ko6rens16KvZ0CUaArReO-ygXrp5PPPm.png"&gt;&lt;/p&gt;&lt;p&gt;</w:t>
      </w:r>
      <w:r>
        <w:rPr>
          <w:sz w:val="32"/>
          <w:szCs w:val="32"/>
        </w:rPr>
        <w:t>除了“影子”本人外，这份通缅令还包括了数十名直接与他有关联的人员，他们分散在不同国家，从低级执行者到策划者，再到提供资金支持的人士。这些人的行动似乎都有着共同目标——抢夺价值数亿美元资产，并且他们似乎并不介意牺牲无辜生命来实现这一点。</w:t>
      </w:r>
      <w:r>
        <w:rPr>
          <w:sz w:val="32"/>
          <w:szCs w:val="32"/>
        </w:rPr>
        <w:t>&lt;/p&gt;&lt;p&gt;</w:t>
      </w:r>
      <w:r>
        <w:rPr>
          <w:sz w:val="32"/>
          <w:szCs w:val="32"/>
        </w:rPr>
        <w:t>为了应对如此庞大的挑战，一些国家甚至不得不暂时放下彼此之间的小矛盾，全力以赴合作。在某种程度上，这次行动成为了一次政治上的试金石，对于那些曾经因为民族主义或者其他理由而难以达成共识的问题国家来说，是一种强迫性的团结力量。</w:t>
      </w:r>
      <w:r>
        <w:rPr>
          <w:sz w:val="32"/>
          <w:szCs w:val="32"/>
        </w:rPr>
        <w:t>&lt;/p&gt;&lt;p&gt;&lt;img src="/static-img/Z3tcVfSZd8DdcQ1miV0kAE241Ju1Xt_5Ko6rens16KvZ0CUaArReO-ygXrp5PPPm.png"&gt;&lt;/p&gt;&lt;p&gt;</w:t>
      </w:r>
      <w:r>
        <w:rPr>
          <w:sz w:val="32"/>
          <w:szCs w:val="32"/>
        </w:rPr>
        <w:t>尽管面临巨大的困难和挑战，但国际刑警组织展现出了坚定的决心。一旦头号通缅令生效，它将会启动全面的操作系统，不仅会依赖传统的手段，如监视、跟踪和逮捕，还会运用现代化工具，比如社交媒体分析、数据挖掘以及人工智能辅助侦查等方式，以更快捷有效地抓获逃亡犯人。</w:t>
      </w:r>
      <w:r>
        <w:rPr>
          <w:sz w:val="32"/>
          <w:szCs w:val="32"/>
        </w:rPr>
        <w:t>&lt;/p&gt;&lt;p&gt;</w:t>
      </w:r>
      <w:r>
        <w:rPr>
          <w:sz w:val="32"/>
          <w:szCs w:val="32"/>
        </w:rPr>
        <w:t>此外，由于这个案件涉及到的金额巨大，因此它也成为了金融机构的一个重要关注点。银行业界已经开始加强内部审计，对所有与该犯罪集团相关的大额交易进行核查。此举不仅可以帮助锁定潜在嫌疑人的财务来源，也能防止更多未知罪行发生。</w:t>
      </w:r>
      <w:r>
        <w:rPr>
          <w:sz w:val="32"/>
          <w:szCs w:val="32"/>
        </w:rPr>
        <w:t>&lt;/p&gt;&lt;p&gt;&lt;img src="/static-img/_ZVIMH8lkqt3Um_K85V27U241Ju1Xt_5Ko6rens16KvZ0CUaArReO-ygXrp5PPPm.jpeg"&gt;&lt;/p&gt;&lt;p&gt;</w:t>
      </w:r>
      <w:r>
        <w:rPr>
          <w:sz w:val="32"/>
          <w:szCs w:val="32"/>
        </w:rPr>
        <w:t>随着时间推移，“影子”的名字逐渐变得臭名昭著，他所领导的犯罪帝国也日益瓦解。而对于那些幸存下来但仍然自由流动的人们来说，每一步走路都是危险的一步，因为他们知道只要一刻钟任何地方都会有人拿起电话拨打那熟悉的声音：“我是国际刑警，我需要你的帮助。”</w:t>
      </w:r>
      <w:r>
        <w:rPr>
          <w:sz w:val="32"/>
          <w:szCs w:val="32"/>
        </w:rPr>
        <w:t>&lt;/p&gt;&lt;p&gt;</w:t>
      </w:r>
      <w:r>
        <w:rPr>
          <w:sz w:val="32"/>
          <w:szCs w:val="32"/>
        </w:rPr>
        <w:t>总体而言，无论是通过技术创新还是政治协商，最终使得头号通缅令成为历史上的转折点，是个复杂过程，但正是这种全球性的合作让我们相信，即便是在最黑暗的情况下，也有一线光明等待探索。当“影子”被带走的时候，那份悬念才真正结束，当最后一位嫌疑人落入警察之手时，那份不安才真正消散。但记住，只要还有自由，就永远存在逃脱之路。而现在，我们正在寻找的是那个勇敢的心灵，那个愿意站出来告诉世界：“我不是‘影子’。”</w:t>
      </w:r>
      <w:r>
        <w:rPr>
          <w:sz w:val="32"/>
          <w:szCs w:val="32"/>
        </w:rPr>
        <w:t>&lt;/p&gt;&lt;p&gt;&lt;img src="/static-img/2XiMiir4zOw6f-6ajzTBnU241Ju1Xt_5Ko6rens16KvZ0CUaArReO-ygXrp5PPPm.jpeg"&gt;&lt;/p&gt;&lt;p&gt;&lt;a href = "/doc/782487-</w:t>
      </w:r>
      <w:r>
        <w:rPr>
          <w:sz w:val="32"/>
          <w:szCs w:val="32"/>
        </w:rPr>
        <w:t>全球警察联手追捕的神秘犯人国际刑警组织发布首要通缉令</w:t>
      </w:r>
      <w:r>
        <w:rPr>
          <w:sz w:val="32"/>
          <w:szCs w:val="32"/>
        </w:rPr>
        <w:t>.doc" rel="alternate" download="782487-</w:t>
      </w:r>
      <w:r>
        <w:rPr>
          <w:sz w:val="32"/>
          <w:szCs w:val="32"/>
        </w:rPr>
        <w:t>全球警察联手追捕的神秘犯人国际刑警组织发布首要通缉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