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倒亲切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安静的午后，亲切的金子趴在桌子上，它们像是温柔的手掌，轻抚着桌面。时间仿佛凝固了，这一刻是如此珍贵。</w:t>
      </w:r>
      <w:r>
        <w:rPr>
          <w:sz w:val="32"/>
          <w:szCs w:val="32"/>
        </w:rPr>
        <w:t>&lt;/p&gt;&lt;p&gt;&lt;img src="/static-img/WH01ZlYDcCCq_-pENlFFrRZ8wVk3PWDo-j6x23KMvdZNQo4hF0gsvPjk2WLy21jM.jpeg"&gt;&lt;/p&gt;&lt;p&gt;</w:t>
      </w:r>
      <w:r>
        <w:rPr>
          <w:sz w:val="32"/>
          <w:szCs w:val="32"/>
        </w:rPr>
        <w:t>金色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的这一刻，是一个关于沉淀与反思的时刻。它让我们思考那些曾经投入而未必能收获回来的努力，以及那些如同这片金子的微小碎片般，被无情地遗忘掉的情感。</w:t>
      </w:r>
      <w:r>
        <w:rPr>
          <w:sz w:val="32"/>
          <w:szCs w:val="32"/>
        </w:rPr>
        <w:t>&lt;/p&gt;&lt;p&gt;&lt;img src="/static-img/zgIvxD1fRWyXNyq5tyhUmRZ8wVk3PWDo-j6x23KMvdaCLNJf9Hs8QcOU_-7iTews_VoPKB9Y0lX-r27aOFj1AWLOMVB4R_3TLbUigAahG6yZAGUwdcesAY0nit7R2dY8KgFsGDEfnVxXf9dUULT1xxojgqjB_ZP2A2pkjCLt1yXChlmW_lg83CY95fReTXWHGMcYxrdcSud9hCljwaL8kA.jpeg"&gt;&lt;/p&gt;&lt;p&gt;Desk</w:t>
      </w:r>
      <w:r>
        <w:rPr>
          <w:sz w:val="32"/>
          <w:szCs w:val="32"/>
        </w:rPr>
        <w:t>上的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黄昏之光透过窗户斑驳地洒落在金子上，使得它们看起来更加璀璨。这是一个转瞬即逝、充满诗意美感时刻，让人不禁赞叹自然界对金属元素赋予的一种独特色彩和光泽。</w:t>
      </w:r>
      <w:r>
        <w:rPr>
          <w:sz w:val="32"/>
          <w:szCs w:val="32"/>
        </w:rPr>
        <w:t>&lt;/p&gt;&lt;p&gt;&lt;img src="/static-img/qRGN9XWK6CZfgJIUxgoJ3xZ8wVk3PWDo-j6x23KMvdaCLNJf9Hs8QcOU_-7iTews_VoPKB9Y0lX-r27aOFj1AWLOMVB4R_3TLbUigAahG6yZAGUwdcesAY0nit7R2dY8KgFsGDEfnVxXf9dUULT1xxojgqjB_ZP2A2pkjCLt1yXChlmW_lg83CY95fReTXWHGMcYxrdcSud9hCljwaL8kA.jpeg"&gt;&lt;/p&gt;&lt;p&gt;</w:t>
      </w:r>
      <w:r>
        <w:rPr>
          <w:sz w:val="32"/>
          <w:szCs w:val="32"/>
        </w:rPr>
        <w:t>微观世界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们可以看到微观世界中的平衡被打破。每一滴水珠都以不同的方式滴落，每一次碰撞都带来新的变化。在这个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我们见证了物质如何通过碰撞达成新的结构和形式。</w:t>
      </w:r>
      <w:r>
        <w:rPr>
          <w:sz w:val="32"/>
          <w:szCs w:val="32"/>
        </w:rPr>
        <w:t>&lt;/p&gt;&lt;p&gt;&lt;img src="/static-img/0qppiI9JwHaaSzEJqr6bBBZ8wVk3PWDo-j6x23KMvdaCLNJf9Hs8QcOU_-7iTews_VoPKB9Y0lX-r27aOFj1AWLOMVB4R_3TLbUigAahG6yZAGUwdcesAY0nit7R2dY8KgFsGDEfnVxXf9dUULT1xxojgqjB_ZP2A2pkjCLt1yXChlmW_lg83CY95fReTXWHGMcYxrdcSud9hCljwaL8kA.jpe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趴在桌上，就像是在时间与空间交织出的画卷中的一幅图景。它提醒我们，不论是快乐还是悲伤，只要停止一下，便可从容应对生活中的挑战，无论它们多么巨大或复杂。</w:t>
      </w:r>
      <w:r>
        <w:rPr>
          <w:sz w:val="32"/>
          <w:szCs w:val="32"/>
        </w:rPr>
        <w:t>&lt;/p&gt;&lt;p&gt;&lt;img src="/static-img/2lZ1-YDvJfrhHPEO3104bxZ8wVk3PWDo-j6x23KMvdaCLNJf9Hs8QcOU_-7iTews_VoPKB9Y0lX-r27aOFj1AWLOMVB4R_3TLbUigAahG6yZAGUwdcesAY0nit7R2dY8KgFsGDEfnVxXf9dUULT1xxojgqjB_ZP2A2pkjCLt1yXChlmW_lg83CY95fReTXWHGMcYxrdcSud9hCljwaL8kA.jpeg"&gt;&lt;/p&gt;&lt;p&gt;</w:t>
      </w:r>
      <w:r>
        <w:rPr>
          <w:sz w:val="32"/>
          <w:szCs w:val="32"/>
        </w:rPr>
        <w:t>可触摸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面，它代表的是过去岁月累积下来的财富，但同时也是一个可以触摸、可以拥有的未来。这是一种承诺，一种信念，即使困难重重，也有可能获得成功，因为这些都是值得珍惜和等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秒钟，是一种静默。当所有的声音渐渐消失，当外界干扰减至最低，我们才能真正听见自己的心声。这是一个适合深思熟虑的时候，也是接受新事物并将其融入生活中的绝佳时机。</w:t>
      </w:r>
      <w:r>
        <w:rPr>
          <w:sz w:val="32"/>
          <w:szCs w:val="32"/>
        </w:rPr>
        <w:t>&lt;/p&gt;&lt;p&gt;&lt;a href = "/doc/782004-</w:t>
      </w:r>
      <w:r>
        <w:rPr>
          <w:sz w:val="32"/>
          <w:szCs w:val="32"/>
        </w:rPr>
        <w:t>金色的倾倒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rel="alternate" download="782004-</w:t>
      </w:r>
      <w:r>
        <w:rPr>
          <w:sz w:val="32"/>
          <w:szCs w:val="32"/>
        </w:rPr>
        <w:t>金色的倾倒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