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童话世界奇幻生物与魔法树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里的童话世界（奇幻生物与魔法树木）</w:t>
      </w:r>
      <w:r>
        <w:rPr>
          <w:sz w:val="32"/>
          <w:szCs w:val="32"/>
        </w:rPr>
        <w:t>&lt;/p&gt;&lt;p&gt;&lt;img src="/static-img/Dq44X28g4KLf7f0vIHl443O4YnHzvBuRUkZDBFq-gagbbUZKlC_uJoefpl2BCa-7.png"&gt;&lt;/p&gt;&lt;p&gt;</w:t>
      </w:r>
      <w:r>
        <w:rPr>
          <w:sz w:val="32"/>
          <w:szCs w:val="32"/>
        </w:rPr>
        <w:t>如果森林有童话，会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老王国里，有一片被传说和神秘所包围的森林。这里不仅是野兽的家园，也是各种奇幻生物聚集的地方。这片森林就像是一个无尽的梦境，它拥有着让人惊叹不已的美丽景色和令人难以置信的事物。</w:t>
      </w:r>
      <w:r>
        <w:rPr>
          <w:sz w:val="32"/>
          <w:szCs w:val="32"/>
        </w:rPr>
        <w:t>&lt;/p&gt;&lt;p&gt;&lt;img src="/static-img/MIywG4EHxyp-uCoh-lzwM3O4YnHzvBuRUkZDBFq-gaiXXrWSn6PkdcdxdUtxVlJwSbGEwTMjbsT5U07PHEfynnyPI1nLvcrzLfioQAsGPaP-BaVzYohQyXf_rJsrchApVC1rkbKWc7ONwLU_1xzi1OwJRkaJAUIRh3b8u0ZB7GanSoHYtPhkwiS4nQW-qxEP.png"&gt;&lt;/p&gt;&lt;p&gt;</w:t>
      </w:r>
      <w:r>
        <w:rPr>
          <w:sz w:val="32"/>
          <w:szCs w:val="32"/>
        </w:rPr>
        <w:t>这里住着怎样的生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童话气息的世界中，动物们并非寻常。它们有的能飞，有的能变形，还有的甚至可以操控元素。在这片神秘之地，每一种生物都有其独特而不可思议的能力。比如说，一种名为“翠绿翼”的鸟儿，其羽毛能够发光，可以在夜晚照亮整个小径；而另一种叫做“泥土巨人”的大型哺乳动物，却能够控制土壤，让自己悄无声息地行走于草丛之间。</w:t>
      </w:r>
      <w:r>
        <w:rPr>
          <w:sz w:val="32"/>
          <w:szCs w:val="32"/>
        </w:rPr>
        <w:t>&lt;/p&gt;&lt;p&gt;&lt;img src="/static-img/Hy3zA7pHLLCcGl0c5Bcf_XO4YnHzvBuRUkZDBFq-gaiXXrWSn6PkdcdxdUtxVlJwSbGEwTMjbsT5U07PHEfynnyPI1nLvcrzLfioQAsGPaP-BaVzYohQyXf_rJsrchApVC1rkbKWc7ONwLU_1xzi1OwJRkaJAUIRh3b8u0ZB7GanSoHYtPhkwiS4nQW-qxEP.png"&gt;&lt;/p&gt;&lt;p&gt;</w:t>
      </w:r>
      <w:r>
        <w:rPr>
          <w:sz w:val="32"/>
          <w:szCs w:val="32"/>
        </w:rPr>
        <w:t>哪里隐藏着魔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地方还有许多可以使用魔法的地方，比如那些被称作“心灵之树”的古老植物，它们深受人们爱戴，因为它们似乎能够感知人类的心情。如果一个人心中充满了喜悦，那么这些树就会散发出温暖柔和的光芒，而如果有人心存忧愁，那么它则会缓缓放出安慰人的香气来帮助他平复情绪。此外，在某些特别的时候，这些树还能释放出强大的力量，用以保护这个宁静祥和的小角落免受破坏。</w:t>
      </w:r>
      <w:r>
        <w:rPr>
          <w:sz w:val="32"/>
          <w:szCs w:val="32"/>
        </w:rPr>
        <w:t>&lt;/p&gt;&lt;p&gt;&lt;img src="/static-img/odEzjIUz4BWwUT1Ls1U9R3O4YnHzvBuRUkZDBFq-gaiXXrWSn6PkdcdxdUtxVlJwSbGEwTMjbsT5U07PHEfynnyPI1nLvcrzLfioQAsGPaP-BaVzYohQyXf_rJsrchApVC1rkbKWc7ONwLU_1xzi1OwJRkaJAUIRh3b8u0ZB7GanSoHYtPhkwiS4nQW-qxEP.png"&gt;&lt;/p&gt;&lt;p&gt;</w:t>
      </w:r>
      <w:r>
        <w:rPr>
          <w:sz w:val="32"/>
          <w:szCs w:val="32"/>
        </w:rPr>
        <w:t>童话般的人类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如此，这片森林也不是只属于那些拥有超自然能力或与魔法相关联的人物。在这里，即使是一位普通的人，只要他们愿意，他们也可以体验到那个真正意义上的童话般生活。想象一下，在清晨，当阳光透过茂密的大叶子洒下斑驳陆离的地面时，你穿上一件由精致花瓣编织成的小礼服，手拿一把长柄雨伞，与蝴蝶共舞；或者，在傍晚，当月亮升起时，你坐在河边，看着鱼儿跳跃，然后用手中的水晶球捕捉星辰闪烁下的浪花。你是否觉得自己就像是进入了一本真实版的情境故事书？这样的日常生活，不正是每个人内心里渴望的一种理想状态吗？</w:t>
      </w:r>
      <w:r>
        <w:rPr>
          <w:sz w:val="32"/>
          <w:szCs w:val="32"/>
        </w:rPr>
        <w:t>&lt;/p&gt;&lt;p&gt;&lt;img src="/static-img/M1IDgX-9RFeb2PDyFKg-dHO4YnHzvBuRUkZDBFq-gaiXXrWSn6PkdcdxdUtxVlJwSbGEwTMjbsT5U07PHEfynnyPI1nLvcrzLfioQAsGPaP-BaVzYohQyXf_rJsrchApVC1rkbKWc7ONwLU_1xzi1OwJRkaJAUIRh3b8u0ZB7GanSoHYtPhkwiS4nQW-qxEP.png"&gt;&lt;/p&gt;&lt;p&gt;</w:t>
      </w:r>
      <w:r>
        <w:rPr>
          <w:sz w:val="32"/>
          <w:szCs w:val="32"/>
        </w:rPr>
        <w:t>如何保护这种奇迹存在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一个地方看似完美，但我们必须承认，就连最神奇的地方也需要我们的关注与保护。如果我们想要保留这种既迷人又独特的地方，我们需要采取行动去减少对自然环境造成伤害，比如减少一次性塑料使用、植树造林、以及尊重当地生态系统等行为。不幸的是，由于人类活动导致的一系列问题，如过度开发、污染以及全球变暖，现在这个曾经如此宁静祥和的地方正在经历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面临诸多困难，我们仍然有机会改变这一切。当我们意识到自己的行为如何影响周围环境，并且采取实际措施来改善情况时，那些可怕的问题可能就会变得更容易解决。而对于这个充满了童话色彩但现实压力山大的大自然来说，最好的治疗就是人们的手足眼力的合作努力。一旦所有参与者共同努力，为了保持这样的地方持续下去，为后代子孙打下坚实基础，我们就再接近一步——实现一个真正属于每个人的永恒童话世界。</w:t>
      </w:r>
      <w:r>
        <w:rPr>
          <w:sz w:val="32"/>
          <w:szCs w:val="32"/>
        </w:rPr>
        <w:t>&lt;/p&gt;&lt;p&gt;&lt;a href = "/doc/781885-</w:t>
      </w:r>
      <w:r>
        <w:rPr>
          <w:sz w:val="32"/>
          <w:szCs w:val="32"/>
        </w:rPr>
        <w:t>森林里的童话世界奇幻生物与魔法树木</w:t>
      </w:r>
      <w:r>
        <w:rPr>
          <w:sz w:val="32"/>
          <w:szCs w:val="32"/>
        </w:rPr>
        <w:t>.doc" rel="alternate" download="781885-</w:t>
      </w:r>
      <w:r>
        <w:rPr>
          <w:sz w:val="32"/>
          <w:szCs w:val="32"/>
        </w:rPr>
        <w:t>森林里的童话世界奇幻生物与魔法树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