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盛宴免费观看专区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果冻传媒以其独特的视觉艺术和创意推出了众多令人惊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些作品不仅仅是一首歌曲的演绎，更是对音符和画面的深度融合，是一种跨越语言、文化界限的情感交流。对于音乐爱好者来说，能够免费观看这些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无疑是一个难得的大礼。</w:t>
      </w:r>
      <w:r>
        <w:rPr>
          <w:sz w:val="32"/>
          <w:szCs w:val="32"/>
        </w:rPr>
        <w:t>&lt;/p&gt;&lt;p&gt;&lt;img src="/static-img/GU6dBcdllr28tFB4uhLg1I13Ky9OHD0ch_SPpqKVipdvVDLjgC6g8bMFEdLXCz8X.jpg"&gt;&lt;/p&gt;&lt;p&gt;</w:t>
      </w:r>
      <w:r>
        <w:rPr>
          <w:sz w:val="32"/>
          <w:szCs w:val="32"/>
        </w:rPr>
        <w:t>果冻传媒如何打造高质量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果冻传媒从未放弃过追求卓越的心志。在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都有着团队成员们长时间的努力与探索。他们不仅注重视频内容本身，更将视觉效果、情感表达以及故事讲述等多个方面结合起来，以此来营造出更加生动、吸引人的观影体验。此外，他们还会不断地更新自己的技术和创意，使得每一部新作都能超越前人，让观众在享受美妙旋律时，也能沉浸于丰富多彩的视觉世界中。</w:t>
      </w:r>
      <w:r>
        <w:rPr>
          <w:sz w:val="32"/>
          <w:szCs w:val="32"/>
        </w:rPr>
        <w:t>&lt;/p&gt;&lt;p&gt;&lt;img src="/static-img/mf1JCRyHSrJEle1xookNqo13Ky9OHD0ch_SPpqKVipdwL3QhhmG4v12qbJgVKliaiw75KEOIUJMifo2J3qzpy71o5YsgZIU17v-Wc3HXiVkLp5y7jpHD1C8NDXQgYMoihtR3qGjaRu6vKpCNfKNSzXD4MDWbqzWOnX0Lqh6cQW1foHYruqgcieI7Cz_eSklObn8ujb-NTUSeeT_MWRTRcVu3_54mYJh09iGWRbVvUp8.jpg"&gt;&lt;/p&gt;&lt;p&gt;</w:t>
      </w:r>
      <w:r>
        <w:rPr>
          <w:sz w:val="32"/>
          <w:szCs w:val="32"/>
        </w:rPr>
        <w:t>如何找到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由果冻传媒主导的大型音乐盛宴，你只需要轻松几步就能找到那份属于你的门票——即所谓的“免费观看大全”。这个专区被设计得极为隐蔽，但却又容易找到，只要你知道寻找的地方，那些隐藏在网页角落里的宝藏就会逐渐展现给你。如果你对音乐充满热情，或许可以尝试一下一些网络社区或者社交平台，这些地方经常会分享最新最全的一些信息。</w:t>
      </w:r>
      <w:r>
        <w:rPr>
          <w:sz w:val="32"/>
          <w:szCs w:val="32"/>
        </w:rPr>
        <w:t>&lt;/p&gt;&lt;p&gt;&lt;img src="/static-img/7jGoHZ1H_LfmiVM9tqEbLI13Ky9OHD0ch_SPpqKVipdwL3QhhmG4v12qbJgVKliaiw75KEOIUJMifo2J3qzpy71o5YsgZIU17v-Wc3HXiVkLp5y7jpHD1C8NDXQgYMoihtR3qGjaRu6vKpCNfKNSzXD4MDWbqzWOnX0Lqh6cQW1foHYruqgcieI7Cz_eSklObn8ujb-NTUSeeT_MWRTRcVu3_54mYJh09iGWRbVvUp8.pn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欣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那个神奇的地方，你就拥有了自由地欣赏那些由果冻传媒精心策划制作出来的小短片。这不仅意味着你可以随时随地欣赏到最新发布或是经典老作，而且还可能遇见其他喜欢同样风格的人，与他们共同分享彼此发现的小乐趣。在那里，每一个点击都是一次新的冒险，每一段视频都是一个故事，一次旅行。</w:t>
      </w:r>
      <w:r>
        <w:rPr>
          <w:sz w:val="32"/>
          <w:szCs w:val="32"/>
        </w:rPr>
        <w:t>&lt;/p&gt;&lt;p&gt;&lt;img src="/static-img/CWPt6mtcHHTerZjkBpspI413Ky9OHD0ch_SPpqKVipdwL3QhhmG4v12qbJgVKliaiw75KEOIUJMifo2J3qzpy71o5YsgZIU17v-Wc3HXiVkLp5y7jpHD1C8NDXQgYMoihtR3qGjaRu6vKpCNfKNSzXD4MDWbqzWOnX0Lqh6cQW1foHYruqgcieI7Cz_eSklObn8ujb-NTUSeeT_MWRTRcVu3_54mYJh09iGWRbVvUp8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 xml:space="preserve">fruit media mv 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人来说，最大的诱惑就是能够完全免費觀看這些高質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而且，這種方式通常對於音樂愛好者來說比付费更具诱惑力，因為它允許他們無限制地瀏覽，並且隨時隨刻更新新的內容，這樣既節省了金錢，也讓人感到滿足與快樂。</w:t>
      </w:r>
      <w:r>
        <w:rPr>
          <w:sz w:val="32"/>
          <w:szCs w:val="32"/>
        </w:rPr>
        <w:t>&lt;/p&gt;&lt;p&gt;&lt;img src="/static-img/2wOwcMUOPQdeRRGEZTdaMY13Ky9OHD0ch_SPpqKVipdwL3QhhmG4v12qbJgVKliaiw75KEOIUJMifo2J3qzpy71o5YsgZIU17v-Wc3HXiVkLp5y7jpHD1C8NDXQgYMoihtR3qGjaRu6vKpCNfKNSzXD4MDWbqzWOnX0Lqh6cQW1foHYruqgcieI7Cz_eSklObn8ujb-NTUSeeT_MWRTRcVu3_54mYJh09iGWRbVvUp8.jpg"&gt;&lt;/p&gt;&lt;p&gt;</w:t>
      </w:r>
      <w:r>
        <w:rPr>
          <w:sz w:val="32"/>
          <w:szCs w:val="32"/>
        </w:rPr>
        <w:t>果冻傳媒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視覺技術上，尤其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虛擬實境）技術，可以想象，在未来的某个时候，当我们谈论到“免费观看”的话题时，不再只是简单地打开网页，而是通过各种先进设备亲自体验这份艺术之美。这样的未来不禁让人期待，因为这将使我们的整个观影体验变得更加真实而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听觉与视觉双重奏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向所有热爱音乐与艺术的人致以最诚挚的邀请：加入我们一起探索这个充满无限可能性的世界，让我们的灵魂在数字化时代也得到真正释放。当您点开那个链接，并开始播放第一首歌曲的时候，您已经踏上了通往另一个全新的音频空间的一个小小脚步。但愿您会喜欢这里，即便这里是一片永远也无法触及边际的地平线。</w:t>
      </w:r>
      <w:r>
        <w:rPr>
          <w:sz w:val="32"/>
          <w:szCs w:val="32"/>
        </w:rPr>
        <w:t>&lt;/p&gt;&lt;p&gt;&lt;a href = "/doc/7818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盛宴免费观看专区大揭秘</w:t>
      </w:r>
      <w:r>
        <w:rPr>
          <w:sz w:val="32"/>
          <w:szCs w:val="32"/>
        </w:rPr>
        <w:t>.doc" rel="alternate" download="78183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盛宴免费观看专区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