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花开富贵逆袭财运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人似乎总能抓住机遇，实现财富的飞跃。他们的故事往往充满了转折和挑战，但最终都以成功告终。这种逆袭的过程，可以称为“重生之花开富贵”。以下是几位成功人士如何通过坚持不懈和智慧获得财富的例子。</w:t>
      </w:r>
      <w:r>
        <w:rPr>
          <w:sz w:val="32"/>
          <w:szCs w:val="32"/>
        </w:rPr>
        <w:t>&lt;/p&gt;&lt;p&gt;&lt;img src="/static-img/duDJA0aRIcUoI86ZTkfbAdM2KzFy5xeiPz67jVsDPSVNQo4hF0gsvPjk2WLy21jM.jpg"&gt;&lt;/p&gt;&lt;p&gt;</w:t>
      </w:r>
      <w:r>
        <w:rPr>
          <w:sz w:val="32"/>
          <w:szCs w:val="32"/>
        </w:rPr>
        <w:t>创业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革命浪潮中，一些创业者凭借对市场趋势的敏锐洞察，勇于投身到未知领域，他们用自己的技术和创新精神打造出了改变世界的产品。这背后，是无数个晚上的努力与思考，是对失败不屈服的心态，以及不断学习新知识、新技能，以适应快速变化的环境。</w:t>
      </w:r>
      <w:r>
        <w:rPr>
          <w:sz w:val="32"/>
          <w:szCs w:val="32"/>
        </w:rPr>
        <w:t>&lt;/p&gt;&lt;p&gt;&lt;img src="/static-img/Uay6LZPx2H75UT86Rw9hCNM2KzFy5xeiPz67jVsDPSWUUxc_GnQXkhep9CjB_3-aaWsDacry1kuafKOckn2KYpqdlN_X2P8usf2_my2uCuLVWT6yp7YZymtLpC5fshsSaUxgB4z4UR40r3Puf8JmyF_ImicoKZY9BU99jbNy74-eUJIJ9wtV6LLtubUbN9oYsax3sDrC8-9eJflD2yFPTg.png"&gt;&lt;/p&gt;&lt;p&gt;</w:t>
      </w:r>
      <w:r>
        <w:rPr>
          <w:sz w:val="32"/>
          <w:szCs w:val="32"/>
        </w:rPr>
        <w:t>金融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融领域也是一个充满机遇的地方，不少投资者通过精准分析市场动向，做出正确决策，从而积累了大量财富。他们通常具备深厚的专业知识，对经济政策、行业发展趋势有着敏锐的情报能力，并能够迅速调整投资组合，以应对各种风险。</w:t>
      </w:r>
      <w:r>
        <w:rPr>
          <w:sz w:val="32"/>
          <w:szCs w:val="32"/>
        </w:rPr>
        <w:t>&lt;/p&gt;&lt;p&gt;&lt;img src="/static-img/C1Ymvd8RYYNZGZrGzntkrtM2KzFy5xeiPz67jVsDPSWUUxc_GnQXkhep9CjB_3-aaWsDacry1kuafKOckn2KYpqdlN_X2P8usf2_my2uCuLVWT6yp7YZymtLpC5fshsSaUxgB4z4UR40r3Puf8JmyF_ImicoKZY9BU99jbNy74-eUJIJ9wtV6LLtubUbN9oYsax3sDrC8-9eJflD2yFPTg.jpg"&gt;&lt;/p&gt;&lt;p&gt;</w:t>
      </w:r>
      <w:r>
        <w:rPr>
          <w:sz w:val="32"/>
          <w:szCs w:val="32"/>
        </w:rPr>
        <w:t>人脉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强大的人脉网络，也是通往成功的一条道路。一些商界巨擘通过长期维护良好的人际关系网，不仅得到了资源共享，还促成了多次合作机会，使得他们的事业迅速扩展。在这个过程中，他们学会了如何有效沟通、解决冲突以及构建信任，这些都是赢得尊重和信赖关键要素。</w:t>
      </w:r>
      <w:r>
        <w:rPr>
          <w:sz w:val="32"/>
          <w:szCs w:val="32"/>
        </w:rPr>
        <w:t>&lt;/p&gt;&lt;p&gt;&lt;img src="/static-img/Xpj40zycPe7bHg2iv7gHXtM2KzFy5xeiPz67jVsDPSWUUxc_GnQXkhep9CjB_3-aaWsDacry1kuafKOckn2KYpqdlN_X2P8usf2_my2uCuLVWT6yp7YZymtLpC5fshsSaUxgB4z4UR40r3Puf8JmyF_ImicoKZY9BU99jbNy74-eUJIJ9wtV6LLtubUbN9oYsax3sDrC8-9eJflD2yFPTg.jpg"&gt;&lt;/p&gt;&lt;p&gt;</w:t>
      </w:r>
      <w:r>
        <w:rPr>
          <w:sz w:val="32"/>
          <w:szCs w:val="32"/>
        </w:rPr>
        <w:t>创意发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许多发明家因为没有被世俗束缚，而能够自由探索，最终创造出了改变人类生活方式的物品或服务。这些人的思维开放，没有受限于现有的框架，他们敢于提出问题并寻找答案，无论是科学还是艺术领域，都留下了不可磨灭的人类文明印记。</w:t>
      </w:r>
      <w:r>
        <w:rPr>
          <w:sz w:val="32"/>
          <w:szCs w:val="32"/>
        </w:rPr>
        <w:t>&lt;/p&gt;&lt;p&gt;&lt;img src="/static-img/OtWrgZ4rHExcM5heCBiXl9M2KzFy5xeiPz67jVsDPSWUUxc_GnQXkhep9CjB_3-aaWsDacry1kuafKOckn2KYpqdlN_X2P8usf2_my2uCuLVWT6yp7YZymtLpC5fshsSaUxgB4z4UR40r3Puf8JmyF_ImicoKZY9BU99jbNy74-eUJIJ9wtV6LLtubUbN9oYsax3sDrC8-9eJflD2yFPTg.jpg"&gt;&lt;/p&gt;&lt;p&gt;</w:t>
      </w:r>
      <w:r>
        <w:rPr>
          <w:sz w:val="32"/>
          <w:szCs w:val="32"/>
        </w:rPr>
        <w:t>教育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对于个人成长至关重要，它提供了解决问题、获取信息、培养逻辑思维等多方面的手段。不断追求更高水平教育，不仅可以拓宽视野，更能提高解决复杂问题所需的大脑功能。这一点尤其体现在当今快节奏、高压力的社会背景下，对保持竞争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拥有全部前述条件，如果缺乏坚韧不拔的心态，也难以真正取得成功。一流企业家通常都具备高度的情绪控制能力，在面临困境时不会轻易放弃，而是在挫折之后找到新的路径前行。这是一种超越普通人的心态，只有那些真正相信自己能实现目标的人才能持续走向胜利。</w:t>
      </w:r>
      <w:r>
        <w:rPr>
          <w:sz w:val="32"/>
          <w:szCs w:val="32"/>
        </w:rPr>
        <w:t>&lt;/p&gt;&lt;p&gt;&lt;a href = "/doc/781834-</w:t>
      </w:r>
      <w:r>
        <w:rPr>
          <w:sz w:val="32"/>
          <w:szCs w:val="32"/>
        </w:rPr>
        <w:t>重生之花开富贵逆袭财运奇迹</w:t>
      </w:r>
      <w:r>
        <w:rPr>
          <w:sz w:val="32"/>
          <w:szCs w:val="32"/>
        </w:rPr>
        <w:t>.doc" rel="alternate" download="781834-</w:t>
      </w:r>
      <w:r>
        <w:rPr>
          <w:sz w:val="32"/>
          <w:szCs w:val="32"/>
        </w:rPr>
        <w:t>重生之花开富贵逆袭财运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