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海边的花儿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海边的花儿梦</w:t>
      </w:r>
      <w:r>
        <w:rPr>
          <w:sz w:val="32"/>
          <w:szCs w:val="32"/>
        </w:rPr>
        <w:t>&lt;/p&gt;&lt;p&gt;&lt;img src="/static-img/kHfe8_eyEPtniYm8HxhXO377M-jnF19dttgFbRu8AoRw3u-YUlCFnix3Q0LfyzVD.jpg"&gt;&lt;/p&gt;&lt;p&gt;</w:t>
      </w:r>
      <w:r>
        <w:rPr>
          <w:sz w:val="32"/>
          <w:szCs w:val="32"/>
        </w:rPr>
        <w:t>记得那年夏天，我独自一人踏上了去往海边的小路。那时，我的心情就像大海一样，波涛汹涌又无尽深邃。朋友们都劝我别去，那里太远了，但我决定要见证一次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仿佛能感受到每一个脚步都在向着希望迈进。当我终于站在了那片被誉为“世界之最”的花海前，我几乎不敢相信自己的眼睛。这里的花儿如同绵密的云朵一般铺展开来，每一朵都是精致绝伦，如同天上的星辰般璀璨。</w:t>
      </w:r>
      <w:r>
        <w:rPr>
          <w:sz w:val="32"/>
          <w:szCs w:val="32"/>
        </w:rPr>
        <w:t>&lt;/p&gt;&lt;p&gt;&lt;img src="/static-img/rn44JTjEKV4YBVwygKT-on77M-jnF19dttgFbRu8AoR0cHrUAsaWlsu296Wnu6t0xMLdaBUn8vuPkw_3Q4D_O_iUVJaGi7VgWIDlZNqZGO1Zz_WWQSkeMtm8KKzD9zg1U395_yXME_2skM0TxDlzF_B-ZxEeqHHEaZUly7p-RxEu0LALCwkPiTkqSxLiOBynBUoIlx-EN322yKs8ia4TKw.jpg"&gt;&lt;/p&gt;&lt;p&gt;</w:t>
      </w:r>
      <w:r>
        <w:rPr>
          <w:sz w:val="32"/>
          <w:szCs w:val="32"/>
        </w:rPr>
        <w:t>这便是所谓的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种从不曾有人耳闻过的声音，它似乎来自于那些被风吹拂而来的细语。在这里，每一朵花都是讲述者，而每一次轻轻摇曳则是它故事的一部分。我听到了它们关于爱、生、死和永恒的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故事也渐渐融入了我的血液中。它们教会了我，不管生活多么艰难，只要有信念，就能找到属于自己的美好。这就是为什么，当回忆起那段经历时，我总会感到一种深深的心安宁。</w:t>
      </w:r>
      <w:r>
        <w:rPr>
          <w:sz w:val="32"/>
          <w:szCs w:val="32"/>
        </w:rPr>
        <w:t>&lt;/p&gt;&lt;p&gt;&lt;img src="/static-img/XfFscfCazMT-1fJynjSNZ377M-jnF19dttgFbRu8AoR0cHrUAsaWlsu296Wnu6t0xMLdaBUn8vuPkw_3Q4D_O_iUVJaGi7VgWIDlZNqZGO1Zz_WWQSkeMtm8KKzD9zg1U395_yXME_2skM0TxDlzF_B-ZxEeqHHEaZUly7p-RxEu0LALCwkPiTkqSxLiOBynBUoIlx-EN322yKs8ia4TKw.jpg"&gt;&lt;/p&gt;&lt;p&gt;</w:t>
      </w:r>
      <w:r>
        <w:rPr>
          <w:sz w:val="32"/>
          <w:szCs w:val="32"/>
        </w:rPr>
        <w:t>现在，当你阅读这篇文章时，也许你的心灵正向着某个遥远的地方走去，或许你正在寻找那个让自己心动的地方。但请记住，无论何处，都可能隐藏着比文字更美妙的事物，就像那些无声却诉说千年的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那样，让我们一起探索这个充满神秘与奇遇的大世界吧。</w:t>
      </w:r>
      <w:r>
        <w:rPr>
          <w:sz w:val="32"/>
          <w:szCs w:val="32"/>
        </w:rPr>
        <w:t>&lt;/p&gt;&lt;p&gt;&lt;a href = "/doc/781541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海边的花儿梦</w:t>
      </w:r>
      <w:r>
        <w:rPr>
          <w:sz w:val="32"/>
          <w:szCs w:val="32"/>
        </w:rPr>
        <w:t>.doc" rel="alternate" download="781541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海边的花儿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