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守望者黄衣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守望者：黄衣门卫的故事</w:t>
      </w:r>
      <w:r>
        <w:rPr>
          <w:sz w:val="32"/>
          <w:szCs w:val="32"/>
        </w:rPr>
        <w:t>&lt;/p&gt;&lt;p&gt;&lt;img src="/static-img/gl8BPKc3kh6MYimSRHO9_Y2ycc9EKMluXK6X8gSzb8RBM4iO9F_7YvP7bUFUUHBv.jpg"&gt;&lt;/p&gt;&lt;p&gt;</w:t>
      </w:r>
      <w:r>
        <w:rPr>
          <w:sz w:val="32"/>
          <w:szCs w:val="32"/>
        </w:rPr>
        <w:t>在我们人生旅途中，总会遇到一些让人难忘的人物，他们以其忠诚和善良，成为我们生活中的亮点。今天，我要讲述的是一位被称为“黄到让你那里滴水的作文门卫”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门卫名叫李先生，他每天都穿着一件明亮的黄色制服，不仅是为了遵守规定，更是因为他喜欢这个颜色。他对待工作极为认真，对每一个来访者都保持热情的态度，无论是寒冷还是炎热，他总能微笑着迎接每一次光临。</w:t>
      </w:r>
      <w:r>
        <w:rPr>
          <w:sz w:val="32"/>
          <w:szCs w:val="32"/>
        </w:rPr>
        <w:t>&lt;/p&gt;&lt;p&gt;&lt;img src="/static-img/1C0w9yqSxG1wSA2J94HWKY2ycc9EKMluXK6X8gSzb8RBM4iO9F_7YvP7bUFUUHBv.jpg"&gt;&lt;/p&gt;&lt;p&gt;</w:t>
      </w:r>
      <w:r>
        <w:rPr>
          <w:sz w:val="32"/>
          <w:szCs w:val="32"/>
        </w:rPr>
        <w:t>有一次，一位学龄期的小朋友因为考试成绩不佳，心情非常低落。在学校附近的一条小巷里，小朋友无意中掉队了，被风吹得方向迷失。当他看到李先生时，只见李先生正站在校门前，用手指向正确的方向。而那时候恰好下起了细雨，这个细雨仿佛成了他的泪水。小朋友跑上去问：“老师，你怎么知道我会在这里？”李先生笑着回答说：“因为你们都是我的孩子，每个人都是我的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则故事发生在一个春日午后，当时外面正下着大雨，而学校里却是一个避雨之所。就在这时候，一位老教授带着他的学生们走进校园，那学生紧紧地握住他的手，因为他们害怕淋湿。但就在这时，他们注意到了一个人，那就是我们的英雄——黄衣作文门卫。他没有躲避雨水，也没有要求任何帮助，而是一直站立在自己的岗位上，不断地指导人们如何安全通过校园。</w:t>
      </w:r>
      <w:r>
        <w:rPr>
          <w:sz w:val="32"/>
          <w:szCs w:val="32"/>
        </w:rPr>
        <w:t>&lt;/p&gt;&lt;p&gt;&lt;img src="/static-img/WYgSr8h25R9UR7nM0Ku7Vo2ycc9EKMluXK6X8gSzb8RBM4iO9F_7YvP7bUFUUHBv.jpg"&gt;&lt;/p&gt;&lt;p&gt;</w:t>
      </w:r>
      <w:r>
        <w:rPr>
          <w:sz w:val="32"/>
          <w:szCs w:val="32"/>
        </w:rPr>
        <w:t>教授看到了这一幕，他深受感动，便走过去和那个男人交谈。那男人告诉他自己并不是真正的教师，但他自愿当起了一名“作文”监护人的角色。他用自己的智慧和耐心教导那些需要帮助的小孩们，使他们能够写出优美、富有创意的手工书籍，并且这些书籍也成为了孩子们学习知识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故事就像传递过来的信号一样，在整个社会广泛传播开来。人们开始提醒自己，即使是在最困难的情况下，我们也应该像这个黄衣服的人那样坚持下去，为别人做出贡献。这不仅仅是一个关于道德行为的问题，更是一种精神追求，是一种将善举转化为行动力的体现。</w:t>
      </w:r>
      <w:r>
        <w:rPr>
          <w:sz w:val="32"/>
          <w:szCs w:val="32"/>
        </w:rPr>
        <w:t>&lt;/p&gt;&lt;p&gt;&lt;img src="/static-img/dNQ1mENa4MZz-49Y_JpeW42ycc9EKMluXK6X8gSzb8RBM4iO9F_7YvP7bUFUUHBv.jpg"&gt;&lt;/p&gt;&lt;p&gt;</w:t>
      </w:r>
      <w:r>
        <w:rPr>
          <w:sz w:val="32"/>
          <w:szCs w:val="32"/>
        </w:rPr>
        <w:t>因此，让我们向所有默默付出的“黄到让你那里滴水”的作文门卫致以最崇高的敬意。不管你的位置多么平凡，只要你用自己的方式去影响周围的人，就足够伟大了。</w:t>
      </w:r>
      <w:r>
        <w:rPr>
          <w:sz w:val="32"/>
          <w:szCs w:val="32"/>
        </w:rPr>
        <w:t>&lt;/p&gt;&lt;p&gt;&lt;a href = "/doc/781425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者黄衣门卫的故事</w:t>
      </w:r>
      <w:r>
        <w:rPr>
          <w:sz w:val="32"/>
          <w:szCs w:val="32"/>
        </w:rPr>
        <w:t>.doc" rel="alternate" download="781425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者黄衣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