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索穿越修炼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n0q2UVc0piJvdj1Ep4tnyk241Ju1Xt_5Ko6rens16KsB94aUEVWHYKOvWZCsG5kr.jpg"&gt;&lt;/p&gt;&lt;p&gt;</w:t>
      </w:r>
      <w:r>
        <w:rPr>
          <w:sz w:val="32"/>
          <w:szCs w:val="32"/>
        </w:rPr>
        <w:t>在《完美世界》的故事背景中，主角云深出现了一次意外的穿越事件，他从现代被带到了一个古老而神秘的世界。在这个过程中，作者通过云深的经历展现了对时间与空间结构的独特解读。他的每一次选择和行动都似乎预示着未来，而这些预示又反过来影响着他的决策。这种穿越不仅改变了云深个人的命运，也让整个世界进入了一种新的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道</w:t>
      </w:r>
      <w:r>
        <w:rPr>
          <w:sz w:val="32"/>
          <w:szCs w:val="32"/>
        </w:rPr>
        <w:t>&lt;/p&gt;&lt;p&gt;&lt;img src="/static-img/iOzyiOLuh-olq_uCG_85vE241Ju1Xt_5Ko6rens16KvZ0CUaArReO-ygXrp5PPPm.jpg"&gt;&lt;/p&gt;&lt;p&gt;</w:t>
      </w:r>
      <w:r>
        <w:rPr>
          <w:sz w:val="32"/>
          <w:szCs w:val="32"/>
        </w:rPr>
        <w:t>在这个充满魔幻元素的大陆上，修炼成为了通往强大力量和长生久视之路。《完美世界》中的角色们都追求着不同的修炼道路，无论是内心平静、身体强健还是智慧超群，他们都必须不断地努力，以达到自己心目中的极致。而这样的追求也常常伴随着危险和挑战，每一步进步都是经过血泪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&lt;img src="/static-img/19boFhFXGg6eYwcyXG5dpU241Ju1Xt_5Ko6rens16KvZ0CUaArReO-ygXrp5PPPm.jpg"&gt;&lt;/p&gt;&lt;p&gt;</w:t>
      </w:r>
      <w:r>
        <w:rPr>
          <w:sz w:val="32"/>
          <w:szCs w:val="32"/>
        </w:rPr>
        <w:t>每个角色背后都有一段复杂的情感纠葛，他们之间的关系错综复杂，如同一张精密编织的地图。在这个过程中，不断有人物出现在或消失于故事当中，这些变化无时不刻地影响着整体情节发展。正是因为这些人物间的情感纠葛，使得整个小说充满了悬疑和紧张感，让读者难以预测接下来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&lt;img src="/static-img/ua2ZJbR6iU2cJedjpWLmH0241Ju1Xt_5Ko6rens16KvZ0CUaArReO-ygXrp5PPPm.jpg"&gt;&lt;/p&gt;&lt;p&gt;</w:t>
      </w:r>
      <w:r>
        <w:rPr>
          <w:sz w:val="32"/>
          <w:szCs w:val="32"/>
        </w:rPr>
        <w:t>在这片广袤无垠的大陆上，不同势力之间展开了一场场激烈的权谋斗争。这场斗争涉及到各种各样的策略，从政治手腕到军事部署，再到精神层面的控制，每一种手段都可能决定胜败。而云深作为一名普通人，在这样的环境下逐渐成长，最终成为了一股不可小觑的人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SmLwuEOwh-lLldnjcqmnmE241Ju1Xt_5Ko6rens16KvZ0CUaArReO-ygXrp5PPPm.jpg"&gt;&lt;/p&gt;&lt;p&gt;</w:t>
      </w:r>
      <w:r>
        <w:rPr>
          <w:sz w:val="32"/>
          <w:szCs w:val="32"/>
        </w:rPr>
        <w:t>《完美世界》所描述的大陆拥有丰富多彩的地理景观和文化传统，从繁华都市到荒凉山林，从文明古国到野蛮部落，各种各样的文化元素融合在一起，为故事增添了浓厚的人文气息。此外，这里还蕴含有许多对不同社会制度、宗教信仰等进行思考和批判性的内容，使得阅读更加具有深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恶势力的不断努力，以及对于生命意义的一种探索，《完美世界》鼓励人们面对困境勇敢前行，同时也提醒我们不要忘记那些更高尚的人性价值。在这个过程中，我们可以看到很多哲学上的问题，比如善恶的问题、死亡的问题以及存在主义等，都被巧妙地融入到了故事情节当中，为读者提供了更多思考的话题。</w:t>
      </w:r>
      <w:r>
        <w:rPr>
          <w:sz w:val="32"/>
          <w:szCs w:val="32"/>
        </w:rPr>
        <w:t>&lt;/p&gt;&lt;p&gt;&lt;a href = "/doc/781014-</w:t>
      </w:r>
      <w:r>
        <w:rPr>
          <w:sz w:val="32"/>
          <w:szCs w:val="32"/>
        </w:rPr>
        <w:t>完美世界全集探索穿越修炼与命运的交织</w:t>
      </w:r>
      <w:r>
        <w:rPr>
          <w:sz w:val="32"/>
          <w:szCs w:val="32"/>
        </w:rPr>
        <w:t>.doc" rel="alternate" download="781014-</w:t>
      </w:r>
      <w:r>
        <w:rPr>
          <w:sz w:val="32"/>
          <w:szCs w:val="32"/>
        </w:rPr>
        <w:t>完美世界全集探索穿越修炼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