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客一死背后的悲剧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家旅馆迎来了第十位客人，但这次不同于往常，随着他的到来，死亡的阴影悄无声息地降临了。这不仅是一场突如其来的悲剧，更是对我们社会隐私、安全和责任问题的一个深刻反思。</w:t>
      </w:r>
      <w:r>
        <w:rPr>
          <w:sz w:val="32"/>
          <w:szCs w:val="32"/>
        </w:rPr>
        <w:t>&lt;/p&gt;&lt;p&gt;&lt;img src="/static-img/67B2I-SygenZHtyGQYUGDcdQiNRlGBB0IYOiDjKDoSJUAa80B7CySIsdeoD0Hve4.jpg"&gt;&lt;/p&gt;&lt;p&gt;</w:t>
      </w:r>
      <w:r>
        <w:rPr>
          <w:sz w:val="32"/>
          <w:szCs w:val="32"/>
        </w:rPr>
        <w:t>视频中的恐怖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客人的脸庞，以及他们最后的疼痛表情。这些画面让人心寒，让我们不得不深思在公共场所是否真的能保证每个人的安全。</w:t>
      </w:r>
      <w:r>
        <w:rPr>
          <w:sz w:val="32"/>
          <w:szCs w:val="32"/>
        </w:rPr>
        <w:t>&lt;/p&gt;&lt;p&gt;&lt;img src="/static-img/b6S_5OhFRNmaQZvEd-fXwcdQiNRlGBB0IYOiDjKDoSJUAa80B7CySIsdeoD0Hve4.jpg"&gt;&lt;/p&gt;&lt;p&gt;</w:t>
      </w:r>
      <w:r>
        <w:rPr>
          <w:sz w:val="32"/>
          <w:szCs w:val="32"/>
        </w:rPr>
        <w:t>隐私权与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是否应该采取更严格的监控措施？这样做会侵犯顾客的隐私权吗？或者，我们如何平衡个人自由与公共利益？</w:t>
      </w:r>
      <w:r>
        <w:rPr>
          <w:sz w:val="32"/>
          <w:szCs w:val="32"/>
        </w:rPr>
        <w:t>&lt;/p&gt;&lt;p&gt;&lt;img src="/static-img/59eKPznnAsxiCKNXs96wK8dQiNRlGBB0IYOiDjKDoSJUAa80B7CySIsdeoD0Hve4.jpg"&gt;&lt;/p&gt;&lt;p&gt;</w:t>
      </w:r>
      <w:r>
        <w:rPr>
          <w:sz w:val="32"/>
          <w:szCs w:val="32"/>
        </w:rPr>
        <w:t>应急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发生时，为什么救援人员反应迟缓？这是因为缺乏有效通信渠道还是因为培训不足？这样的失误再次提出了医疗应急响应体系需要完善的问题。</w:t>
      </w:r>
      <w:r>
        <w:rPr>
          <w:sz w:val="32"/>
          <w:szCs w:val="32"/>
        </w:rPr>
        <w:t>&lt;/p&gt;&lt;p&gt;&lt;img src="/static-img/oCwjNAOQjFyFzXf3WDAhJ8dQiNRlGBB0IYOiDjKDoSJUAa80B7CySIsdeoD0Hve4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此事的人来说，这一定是一个巨大的心理打击。长期以来，他们可能会遭受创伤后压力症状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的困扰。这让我们认识到提供心理支持服务同样重要。</w:t>
      </w:r>
      <w:r>
        <w:rPr>
          <w:sz w:val="32"/>
          <w:szCs w:val="32"/>
        </w:rPr>
        <w:t>&lt;/p&gt;&lt;p&gt;&lt;img src="/static-img/npr15C5sxkjZxEipLiaj4cdQiNRlGBB0IYOiDjKDoSJUAa80B7CySIsdeoD0Hve4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业者有没有违反相关规定或法律呢？如果存在过错，他们应该承担什么样的法律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从这个教训中学习，将加强对酒店行业内安全管理和预防措施，以避免类似悲剧再次发生。在信息技术日新月异的情况下，我们也需要利用现代科技手段，如智能监控和早期警报系统来提高我们的安全水平。</w:t>
      </w:r>
      <w:r>
        <w:rPr>
          <w:sz w:val="32"/>
          <w:szCs w:val="32"/>
        </w:rPr>
        <w:t>&lt;/p&gt;&lt;p&gt;&lt;a href = "/doc/780670-</w:t>
      </w:r>
      <w:r>
        <w:rPr>
          <w:sz w:val="32"/>
          <w:szCs w:val="32"/>
        </w:rPr>
        <w:t>十客一死背后的悲剧与思考</w:t>
      </w:r>
      <w:r>
        <w:rPr>
          <w:sz w:val="32"/>
          <w:szCs w:val="32"/>
        </w:rPr>
        <w:t>.doc" rel="alternate" download="780670-</w:t>
      </w:r>
      <w:r>
        <w:rPr>
          <w:sz w:val="32"/>
          <w:szCs w:val="32"/>
        </w:rPr>
        <w:t>十客一死背后的悲剧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